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邓稼先教学反思"/>
      <w:r>
        <w:rPr/>
        <w:t>邓稼先教学反思</w:t>
      </w:r>
      <w:bookmarkEnd w:id="0"/>
    </w:p>
    <w:p>
      <w:pPr>
        <w:pStyle w:val="Normal"/>
        <w:rPr/>
      </w:pPr>
      <w:r>
        <w:rPr/>
        <w:t>我采用“问题学习法”，让学生阅读课文后，根据自己的理解，通用自己已有知识，研究课文，发现问题，提出问题，并带着问题不断寻找所需信息，互相解决同学们提出的问题。对于个别学生自己解决不了的问题，老师通过启发、引导，帮助学生找到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通过尝试、探索之后，明确了“问题”，不仅在思路、思维上得到了梳理，思想感情上得到了锤炼，而且在教师清晰、准确、简洁、优美的语言示范下，自己的口语表达能力得到了提高。语文教学要为学生素质的全面发展打下扎实的基础。要使学生具有创新精神，教师必须运用现代思维方式来把握教学，尤其要强化素质、能力、智力、感情四方面意识。在本课的教学设计和教学过程中，我做了一次有意义，令人欣喜的尝试，我相信，只要不断学习，不断研究创新教法会有更多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