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季高考演讲稿"/>
      <w:r>
        <w:rPr/>
        <w:t>关于春季高考演讲稿</w:t>
      </w:r>
      <w:bookmarkEnd w:id="0"/>
    </w:p>
    <w:p>
      <w:pPr>
        <w:pStyle w:val="Normal"/>
        <w:rPr/>
      </w:pPr>
      <w:r>
        <w:rPr/>
        <w:t>在我家的楼下的花园一，一年四季，都有非常美丽的景色。按时开放</w:t>
      </w:r>
      <w:r>
        <w:rPr/>
        <w:t>!</w:t>
      </w:r>
    </w:p>
    <w:p>
      <w:pPr>
        <w:pStyle w:val="Normal"/>
        <w:rPr/>
      </w:pPr>
      <w:r>
        <w:rPr/>
        <w:t>春天到了，一阵暖风吹来，带着新生、发展、繁荣的消息，几乎传达到每一个细胞。湖那边的远山已从沉睡中醒来，盈盈地凝着春的盼睐。田里的春苗犹如嬉春的女子，恣意舞动她们的嫩绿的衣裳。河岸上的柳丝，刚透出鹅黄色的叶芽。鸟雀飞鸣追逐，好像正在进行伟大的事业。几簇村屋，形式大体一样，屋瓦鳞鳞可数。住在那些屋里的人们，男的，女的，老的，少的，看见春天降临，大地将有一番新的事业，新的成功，他们也欢欣鼓舞：不贪懒，不避劳，在那里努力工作着吧。一朵朵鲜花，向勤劳地人们展开了如花似玉的笑容</w:t>
      </w:r>
      <w:r>
        <w:rPr/>
        <w:t>!</w:t>
      </w:r>
    </w:p>
    <w:p>
      <w:pPr>
        <w:pStyle w:val="Normal"/>
        <w:rPr/>
      </w:pPr>
      <w:r>
        <w:rPr/>
        <w:t>天中的云雀，林中的金莺，都鼓起它们的舌簧。轻风把它们的声音拼成一片，分送给山中各种有耳无耳的生物。桃花听得入神，禁不住落了几点粉泪，一片一片凝在地上。小草花听得大醉，也和着声音的节拍一会倒，一会起，没有镇定的时候</w:t>
      </w:r>
      <w:r>
        <w:rPr/>
        <w:t>!</w:t>
      </w:r>
    </w:p>
    <w:p>
      <w:pPr>
        <w:pStyle w:val="Normal"/>
        <w:rPr/>
      </w:pPr>
      <w:r>
        <w:rPr/>
        <w:t>春光充满着生气，遍地的野草偷偷地从土地里钻出来，嫩嫩的，绿绿的。风轻悄悄的，草软绵绵的。桃树、杏树、梨树，红的像火，粉的像霞，白的像雪。</w:t>
      </w:r>
      <w:r>
        <w:rPr/>
        <w:t>(</w:t>
      </w:r>
      <w:r>
        <w:rPr/>
        <w:t>桃、杏、梨对应的颜色红、粉、白</w:t>
      </w:r>
      <w:r>
        <w:rPr/>
        <w:t>)</w:t>
      </w:r>
      <w:r>
        <w:rPr/>
        <w:t>花里带着甜味，野花散在草丛里像眼睛，像星星眨呀眨</w:t>
      </w:r>
      <w:r>
        <w:rPr/>
        <w:t>!</w:t>
      </w:r>
      <w:r>
        <w:rPr/>
        <w:t>幽伏在地上，在每平方尺的翠绿之中，总有少女们的唇瓣似的不知名的小花点缀着，似乎她们的风姿与面貌有些特殊。嫩绿的麦苗，受了微风的吹拂，显出袅娜窈窕的姿态，妩媚地谈笑。小沟里的水也被晨风微荡着，起了细微的涟漪。高出地面的土堆，遍身装饰着野草和小花。似少女初发育的乳峰，点缀着丰满的肉体——美的世界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山上林子的泥土夹杂着清新的气味，草叶慢慢地探头，在树根，在灌木丛，在你的脚下，安静地蔓延着不为人知的浅绿。像淡淡的水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下一片杏花如云。山谷里溪流旋转，奔腾跳跃，丁冬作响，银雾飞溅。到处都是生机，就连背阴处的薄冰下面，也流着水，也游着密密麻麻的小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