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采购管理规定"/>
      <w:r>
        <w:rPr/>
        <w:t>关于采购管理规定</w:t>
      </w:r>
      <w:bookmarkEnd w:id="0"/>
    </w:p>
    <w:p>
      <w:pPr>
        <w:pStyle w:val="Normal"/>
        <w:rPr/>
      </w:pPr>
      <w:r>
        <w:rPr/>
        <w:t>为了调动广大采购人员的工作积极性，充分发挥他们的聪明才智、努力干好本职工作，企业应该建立与健全各种形式的奖惩制度以真正体现“干多干少不一样，干好干坏不一样，干与不干不一样，干轻干重不一样”的分配精神。对于一些成绩突出、工作勤奋踏实的采购人员应给予适当的奖励</w:t>
      </w:r>
      <w:r>
        <w:rPr/>
        <w:t>;</w:t>
      </w:r>
      <w:r>
        <w:rPr/>
        <w:t>对于那些工作散漫、绩效较差，甚至给企业带来经济损失的采购人员应进行必要的惩罚，甚至清除出采购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立奖惩制度时应注意两点：一是把握好“刺激度”，即拉开档次，不搞平均主义，要奖得高，罚得重，使奖惩措施真正起到激励的作用。另一方面要注意多种奖惩方法相结合，根据心理学理论，人的需求是多方面的，物质奖励只能满足职工物质方面的需要，过分强调物质刺激，会产生“一切向钱看”的错误观念，其作用必然有限。我们提倡物质奖励与其他奖励形式的配合，如精神鼓励</w:t>
      </w:r>
      <w:r>
        <w:rPr/>
        <w:t>(</w:t>
      </w:r>
      <w:r>
        <w:rPr/>
        <w:t>评先进、表扬、提干等</w:t>
      </w:r>
      <w:r>
        <w:rPr/>
        <w:t>)</w:t>
      </w:r>
      <w:r>
        <w:rPr/>
        <w:t>。对于惩罚来讲也是如此，可以罚款，亦可行政处分，甚至开除公职，这样奖惩制度才真正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