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面试自我介绍范例"/>
      <w:r>
        <w:rPr/>
        <w:t>计算机专业面试自我介绍范例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__uni.mymajorispackagingengineering.andiwillreceivemybachelordegreeaftermygraduationinjune.inthepast4years,ispendmostofmytimeonstudy,ihavepassedcet4/6withanease.andihaveacquiredbasicknowledg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packagingandpublishingbothintheoryandinpractice.besides,ihaveattendseveralpackaginge_hibitionholdinbeijing,thisisouradvantagestudyhere,ihavetakenatourtosomebigfactoryandcompany.throughtheseihaveadeeplyunderstandingofdomesticpackagingindustry.comparedtodevelopedcountriessuchasus,unfortunately,althoughwehavemadee_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