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自我介绍作文"/>
      <w:r>
        <w:rPr/>
        <w:t>三年级小学生自我介绍作文</w:t>
      </w:r>
      <w:bookmarkEnd w:id="0"/>
    </w:p>
    <w:p>
      <w:pPr>
        <w:pStyle w:val="Normal"/>
        <w:rPr/>
      </w:pPr>
      <w:r>
        <w:rPr/>
        <w:t>瞧，这个小女孩，一米三左右的个儿，头发系成一束漂亮的“马尾”，尖尖的鼻子上嵌着一双水灵灵的眼睛，显得活泼可爱。呵呵</w:t>
      </w:r>
      <w:r>
        <w:rPr/>
        <w:t>!</w:t>
      </w:r>
      <w:r>
        <w:rPr/>
        <w:t>这就是我，我叫黄滢。</w:t>
      </w:r>
    </w:p>
    <w:p>
      <w:pPr>
        <w:pStyle w:val="Normal"/>
        <w:rPr/>
      </w:pPr>
      <w:r>
        <w:rPr/>
        <w:t>有一次，小芳约我去图书馆看书。正当我和小芳出发时，刚才还是阳光明媚，风和日丽的天气，突然下起一阵阵雷阵雨。小芳看到这种情况总是劝我不要去看书，但我非去不可。我连忙往图书馆冲过去。到了图书馆，虽然我全身都湿了，但是我看到图书馆里有各种各样的书，我就像一匹饿狼贪婪地看着书，把衣服湿的事抛到九霄云外。我如痴如醉地在书的海洋里遨游，尽情地吮吸着书里的知识。我爱看书，书就好像是我的朋友，如果我失去了书，就好像失去了我的朋友一样。这就是我，一个爱看书的我。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我有一个上天赋予我的天籁之音，长大后，我想成为一名歌唱家。我洗澡时、走路时、玩耍时……都荡漾着我的悠扬歌声。我还是我以前三小的小明星呢</w:t>
      </w:r>
      <w:r>
        <w:rPr/>
        <w:t>!</w:t>
      </w:r>
      <w:r>
        <w:rPr/>
        <w:t>因为学校的“六一”才艺比赛﹑歌唱比赛都是我去参加的。你看</w:t>
      </w:r>
      <w:r>
        <w:rPr/>
        <w:t>!</w:t>
      </w:r>
      <w:r>
        <w:rPr/>
        <w:t>去年</w:t>
      </w:r>
      <w:r>
        <w:rPr/>
        <w:t>12</w:t>
      </w:r>
      <w:r>
        <w:rPr/>
        <w:t>月我代表学校去参加“格灵威第九届风采大赛”，我选了《我的骄傲》英文版歌曲去参加比赛，到了我上场比赛，我兴奋得像狼吃到羊一样高兴，把自己的才艺展现给大家看，最终我脱颖而出，荣获了惠阳区的一等奖。我坚信：我坚持努力下去，我的未来不是梦。这就是我，一个爱唱歌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，这就是我。我就是这么一个爱看书，又爱唱歌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