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组织部面试自我介绍"/>
      <w:r>
        <w:rPr/>
        <w:t>大学学生会组织部面试自我介绍</w:t>
      </w:r>
      <w:bookmarkEnd w:id="0"/>
    </w:p>
    <w:p>
      <w:pPr>
        <w:pStyle w:val="Normal"/>
        <w:rPr/>
      </w:pPr>
      <w:r>
        <w:rPr/>
        <w:t>大家好，很高兴站在这里参加学生会的面试，我竞选的是部门是组织部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来自</w:t>
      </w:r>
      <w:r>
        <w:rPr/>
        <w:t>__</w:t>
      </w:r>
      <w:r>
        <w:rPr/>
        <w:t>系</w:t>
      </w:r>
      <w:r>
        <w:rPr/>
        <w:t>__</w:t>
      </w:r>
      <w:r>
        <w:rPr/>
        <w:t>专业，性格活泼开朗，乐于助人，与周围的同学老师以及朋友都能和平共处，我也希望加入学生会的大家庭，希望跟在座的各位交个朋友。首先在这里我想谈谈对组织部这个部门的认识。组织部负责策划与组织各项学生活动，是学生会的中枢部门，组织部还跟很多有关团员的工作挂钩。</w:t>
      </w:r>
    </w:p>
    <w:p>
      <w:pPr>
        <w:pStyle w:val="Normal"/>
        <w:rPr/>
      </w:pPr>
      <w:r>
        <w:rPr/>
        <w:t>我在高中的时候，曾经担任班级团支书一职，对团委工作有一定的认识和了解，在校期间，我还参加过一些活动的策划和组织，其中一个活动就是组织团员参观共青团纪念馆，这个活动得到了大家的认可和支持，取得了不错的效果。所以我相信我有能力胜任这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能加入学生会组织部，我一定认真完成部门各项工作，保证工作的到位。以上就是我的自我介绍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