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课心得"/>
      <w:r>
        <w:rPr/>
        <w:t>名师课心得</w:t>
      </w:r>
      <w:bookmarkEnd w:id="0"/>
    </w:p>
    <w:p>
      <w:pPr>
        <w:pStyle w:val="Normal"/>
        <w:rPr/>
      </w:pPr>
      <w:r>
        <w:rPr/>
        <w:t>名师班首次的集中学习为期五天，在项目组老师们的精心安排下，每天都排满了丰富的课程。此次的学习对我可谓是一次新的考验</w:t>
      </w:r>
      <w:r>
        <w:rPr/>
        <w:t>:</w:t>
      </w:r>
      <w:r>
        <w:rPr/>
        <w:t>很久没这样认认真真坐下来学习了，抄笔记、讨论、接受着一波又一波新思想新事物，此时才发现自己懂得的东西大少了。闫德明教授的“如何形成我的教学风格“是给予我的第一波冲击，我的教学风格</w:t>
      </w:r>
      <w:r>
        <w:rPr/>
        <w:t>?</w:t>
      </w:r>
      <w:r>
        <w:rPr/>
        <w:t>困惑</w:t>
      </w:r>
      <w:r>
        <w:rPr/>
        <w:t>!</w:t>
      </w:r>
      <w:r>
        <w:rPr/>
        <w:t>接下来几天的课可谓越来越精彩，古立新教授“名师的成长路径“及胡兴松老师、罗易老师、吴向东老师的幽默多才智慧风采、刘良华教授的名著导读，使我感受到了名师的风采与名师所应有的内涵与才华。导师见面会是为我解惑的一课，我的理论导师张广君教授就我的教学风格给我提示，原来我的风格已具有，只是自己没总结没发现。感谢张教授对我的指导和提点。五天过得很快，接下来还需自己不断努力才能靠拢名师。</w:t>
      </w:r>
    </w:p>
    <w:p>
      <w:pPr>
        <w:pStyle w:val="Normal"/>
        <w:rPr/>
      </w:pPr>
      <w:r>
        <w:rPr/>
        <w:t>名师学习心得体会相关文章：</w:t>
      </w:r>
    </w:p>
    <w:p>
      <w:pPr>
        <w:pStyle w:val="Normal"/>
        <w:rPr/>
      </w:pPr>
      <w:r>
        <w:rPr/>
        <w:t>1.</w:t>
      </w:r>
      <w:r>
        <w:rPr/>
        <w:t>名师讲堂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学习名师心得体会</w:t>
      </w:r>
    </w:p>
    <w:p>
      <w:pPr>
        <w:pStyle w:val="Normal"/>
        <w:rPr/>
      </w:pPr>
      <w:r>
        <w:rPr/>
        <w:t>3.</w:t>
      </w:r>
      <w:r>
        <w:rPr/>
        <w:t>学习优秀老师先进事迹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数学名师听课心得体会</w:t>
      </w:r>
    </w:p>
    <w:p>
      <w:pPr>
        <w:pStyle w:val="Normal"/>
        <w:rPr/>
      </w:pPr>
      <w:r>
        <w:rPr/>
        <w:t>5.</w:t>
      </w:r>
      <w:r>
        <w:rPr/>
        <w:t>数学名师观摩课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教师集中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做好老师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