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财务管理制度最新"/>
      <w:r>
        <w:rPr/>
        <w:t>村级财务管理制度最新</w:t>
      </w:r>
      <w:bookmarkEnd w:id="0"/>
    </w:p>
    <w:p>
      <w:pPr>
        <w:pStyle w:val="Normal"/>
        <w:rPr/>
      </w:pPr>
      <w:r>
        <w:rPr/>
        <w:t>第一章总则第一条：为了进一步规范和加强村级财务管理，维护集体和农民的利益，确保村级组织正常运转，根据财会法律法规和上级有关政策规定，结合我镇实际，制定本办法。第二条：本办法所指村级包括行政村和居委会。第三条：村民委员会是村级财务管理的主体，应建立健全各项财务管理制度，保护集体资产的安全和完整</w:t>
      </w:r>
      <w:r>
        <w:rPr/>
        <w:t>;</w:t>
      </w:r>
      <w:r>
        <w:rPr/>
        <w:t>村民委员会负责人是村级财务的责任主体，对本村的财务工作和财务资料的合法性、真实性、完整性负责。第四条：村级财务管理要贯彻执行党和国家方针政策</w:t>
      </w:r>
    </w:p>
    <w:p>
      <w:pPr>
        <w:pStyle w:val="Normal"/>
        <w:rPr/>
      </w:pPr>
      <w:r>
        <w:rPr/>
        <w:t>及有关法律法规，坚持自力更生、勤俭办事的原则，实行财务公开、民主管理的制度。第二章村级财务管理第五条：村级财务收支实行“村账乡代理”，由乡镇会计核算中心代理记账。统一在乡镇会计核算中心开设核算基本户。村级经费的所有权和使用权不变、审批权不变、会计核算主体不变、债权债务关系不变。</w:t>
      </w:r>
    </w:p>
    <w:p>
      <w:pPr>
        <w:pStyle w:val="Normal"/>
        <w:rPr/>
      </w:pPr>
      <w:r>
        <w:rPr/>
        <w:t>第六条：乡镇会计核算中心按村设置账套，进行分类核算。各村设置报账员一名，并保持相对稳定。报账员由村支两委除负责人外的其他成员兼任，负责备用金的管理、收支票据的归集和报账。第七条：所有村级集体资金都必须纳入核算范围。村级集体资金包括：“一事一议”筹集的资金，统一经营收入，土地、企业等发包及租金收入，土地补偿费，扶贫、救济等专项收入，机关、团体、经济组织及个人对村民委员会的拨款、补贴、资助、捐赠及借、贷款等，利息及其他收入。第八条：村级支出主要包括：在职村干部误工补贴，离任村老干生活困难补助，村级办公经费支出。村干和村老干职数及补贴补助标准由县组织部门核定</w:t>
      </w:r>
      <w:r>
        <w:rPr/>
        <w:t>;</w:t>
      </w:r>
      <w:r>
        <w:rPr/>
        <w:t>村级办公经费主要用于办公用品购置、邮电通讯、差旅费、党报党刊征订等方面的公务支出。第九条：取得村级收入时必须开具省财政厅统一监制的收据，转账收入直接进入乡镇会计核算中心基本账户</w:t>
      </w:r>
      <w:r>
        <w:rPr/>
        <w:t>;</w:t>
      </w:r>
      <w:r>
        <w:rPr/>
        <w:t>现金收入于当日或次日上午必须缴入乡镇会计核算中心基本账户，严禁坐支。收据由报账员从乡镇会计核算中心登记领取，定期核销。</w:t>
      </w:r>
    </w:p>
    <w:p>
      <w:pPr>
        <w:pStyle w:val="Normal"/>
        <w:rPr/>
      </w:pPr>
      <w:r>
        <w:rPr/>
        <w:t>第十条：村级经费支出的报账审批程序为：原始凭证</w:t>
      </w:r>
    </w:p>
    <w:p>
      <w:pPr>
        <w:pStyle w:val="Normal"/>
        <w:rPr/>
      </w:pPr>
      <w:r>
        <w:rPr/>
        <w:t>经手人签字→</w:t>
      </w:r>
      <w:r>
        <w:rPr/>
        <w:t>500</w:t>
      </w:r>
      <w:r>
        <w:rPr/>
        <w:t>元以内由村财务主管干部审签</w:t>
      </w:r>
      <w:r>
        <w:rPr/>
        <w:t>(500</w:t>
      </w:r>
      <w:r>
        <w:rPr/>
        <w:t>元以上的由村民主理财小组集体审签</w:t>
      </w:r>
      <w:r>
        <w:rPr/>
        <w:t>)→</w:t>
      </w:r>
      <w:r>
        <w:rPr/>
        <w:t>报账员到乡镇会计核算中心报账→中心主管会计审核原始凭证的合法性合规性→中心主任复核、审签→中心录入会计进行账务处理→中心记账会计记账。第十一条：乡镇会计核算中心根据村级大小和经济状况核定村级的日常备用金限额，以备平时零星支出使用。备用金限额最高不得超过</w:t>
      </w:r>
      <w:r>
        <w:rPr/>
        <w:t>1000</w:t>
      </w:r>
      <w:r>
        <w:rPr/>
        <w:t>元。除发放村组干部补助外，</w:t>
      </w:r>
      <w:r>
        <w:rPr/>
        <w:t>500</w:t>
      </w:r>
      <w:r>
        <w:rPr/>
        <w:t>元以下的支出用备用金直接支付，</w:t>
      </w:r>
      <w:r>
        <w:rPr/>
        <w:t>500</w:t>
      </w:r>
      <w:r>
        <w:rPr/>
        <w:t>元以上的大额支出以现金支票支付。</w:t>
      </w:r>
    </w:p>
    <w:p>
      <w:pPr>
        <w:pStyle w:val="Normal"/>
        <w:rPr/>
      </w:pPr>
      <w:r>
        <w:rPr/>
        <w:t>第十二条：村级要加强村级债权债务的管理，按照“制止新债、摸清底数、明确责任、分类处理、逐步化解”的总体原则，对现有债权债务进行全面清理和界定，分门别类登记造册，并报乡镇会计核算中心以电子存档备案。第十三条：各村必须成立民主理财小组，实行民主理</w:t>
      </w:r>
    </w:p>
    <w:p>
      <w:pPr>
        <w:pStyle w:val="Normal"/>
        <w:rPr/>
      </w:pPr>
      <w:r>
        <w:rPr/>
        <w:t>财。民主理财小组由村民大会或村民代表会议推选</w:t>
      </w:r>
      <w:r>
        <w:rPr/>
        <w:t>5</w:t>
      </w:r>
      <w:r>
        <w:rPr/>
        <w:t>至</w:t>
      </w:r>
      <w:r>
        <w:rPr/>
        <w:t>7</w:t>
      </w:r>
      <w:r>
        <w:rPr/>
        <w:t>名村民代表组成，组长由民主理财小组选举产生。村干部及其直系亲属不得参加民主理财小组。民主理财小组负责参与制定本村的财务收支计划</w:t>
      </w:r>
      <w:r>
        <w:rPr/>
        <w:t>;</w:t>
      </w:r>
      <w:r>
        <w:rPr/>
        <w:t>负责监督财务计划和各项</w:t>
      </w:r>
    </w:p>
    <w:p>
      <w:pPr>
        <w:pStyle w:val="Normal"/>
        <w:rPr/>
      </w:pPr>
      <w:r>
        <w:rPr/>
        <w:t>财务制度的执行</w:t>
      </w:r>
      <w:r>
        <w:rPr/>
        <w:t>;</w:t>
      </w:r>
      <w:r>
        <w:rPr/>
        <w:t>负责检查、审核财务账目及相关的经济活动事项，否决村级不合理开支。第十四条：乡镇会计核算中心应定期按规定为村级编制会计报表。村级会计报表包括：反映科目余额和收支明细情况的月报或季报</w:t>
      </w:r>
      <w:r>
        <w:rPr/>
        <w:t>;</w:t>
      </w:r>
      <w:r>
        <w:rPr/>
        <w:t>反映资产负债和收益及收益分配情况的年报。</w:t>
      </w:r>
    </w:p>
    <w:p>
      <w:pPr>
        <w:pStyle w:val="Normal"/>
        <w:rPr/>
      </w:pPr>
      <w:r>
        <w:rPr/>
        <w:t>第三章村级财务管理的监督第十五条：乡镇会计核算中心对村级报账员的业务要进行经常性指导，严格按财务制度设置账簿并进行会计核算</w:t>
      </w:r>
      <w:r>
        <w:rPr/>
        <w:t>;</w:t>
      </w:r>
      <w:r>
        <w:rPr/>
        <w:t>对村级支出要认真审核、严格把关，保证村级按计划、按政策、按规定用途使用资金。第十六条：县乡财政部门要做好资金调度，按规定及时拨付资金，不得以任何理由截留、挤占、挪用村级经费，确保村级经费足额落实。第十七条：县监察、审计、农经和财政监督部门应对</w:t>
      </w:r>
    </w:p>
    <w:p>
      <w:pPr>
        <w:pStyle w:val="Normal"/>
        <w:widowControl/>
        <w:bidi w:val="0"/>
        <w:spacing w:before="180" w:after="180"/>
        <w:jc w:val="left"/>
        <w:rPr/>
      </w:pPr>
      <w:r>
        <w:rPr/>
        <w:t>村级经费使用管理情况定期检查，发现问题，及时查处。第十八条：村民主理财小组每个季度对村级支出审核一次，并将村级收支情况在村务公开栏予以公布，接受群众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