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酒吧街导游词"/>
      <w:r>
        <w:rPr/>
        <w:t>丽江酒吧街导游词</w:t>
      </w:r>
      <w:bookmarkEnd w:id="0"/>
    </w:p>
    <w:p>
      <w:pPr>
        <w:pStyle w:val="Normal"/>
        <w:rPr/>
      </w:pPr>
      <w:r>
        <w:rPr/>
        <w:t>在丽江，你只要看到那个标志性的大水车，就说明你已经来到古城了。沿着古城大水车的方向走不远，有一座石桥，听导游介绍叫新华街大石桥。大石桥的右侧，就是闻名中外的酒吧一条街了。在来丽江之前，朋友就曾告诉过我，到丽江如果不去酒吧街，那就等于白来丽江一趟，所以，到酒吧街去喝一杯是早就被安排在行程之中的事情。</w:t>
      </w:r>
    </w:p>
    <w:p>
      <w:pPr>
        <w:pStyle w:val="Normal"/>
        <w:rPr/>
      </w:pPr>
      <w:r>
        <w:rPr/>
        <w:t>入夜以后的丽江，像个多情而又妩媚的女子，向来自四面八方的游人暧昧地俏笑。这里的酒吧都是二层木质小楼，依傍着一条小河临街而开。小河的岸边栽种着一排高高大大的垂柳，纤纤细细的枝条在微风细雨中轻柔地摇来摆去，仿佛那满枝满树的叶子都变成了翠绿的柳笛，任由丽江的古风古韵吹奏着悠闲自在的小曲。</w:t>
      </w:r>
    </w:p>
    <w:p>
      <w:pPr>
        <w:pStyle w:val="Normal"/>
        <w:rPr/>
      </w:pPr>
      <w:r>
        <w:rPr/>
        <w:t>酒吧街上的酒吧多得数不胜数，各家酒吧的门前都是溪水潺潺，溪水的两端由一座座小巧精致的木桥相连接。天色暗下来以后，各家各户的门前都亮起了成串的大红灯笼，那些灯笼从门楣一直垂到河面上，给整条街道增加了喜庆的气氛，同时也把丽江的夜晚点缀的热烈而奔放。店门口的招牌是用木刻做成的，上面写着中文英文和纳西文。招牌的旁边挂者金光闪闪的玉米和红彤彤的辣椒串。这些质朴的粮食和蔬菜在灯光烛光中闪出一丝丝别样的狡诘的光。刚刚看到这一切的时候，我有些刚然，我不明白酒吧的主人为什么把现代化的酒吧装饰成农家小院的风格。待我停下脚步细细品味，我突然发现古朴与现代相结合所营造出来的氛围，竟是如此和谐而典雅。</w:t>
      </w:r>
    </w:p>
    <w:p>
      <w:pPr>
        <w:pStyle w:val="Normal"/>
        <w:rPr/>
      </w:pPr>
      <w:r>
        <w:rPr/>
        <w:t>酒吧门前的河水里时不时地就会有一盏盏粉红色的莲花灯顺水漂过，我猜想那一定是人们为了索求平安而放的，色彩艳丽的莲花灯使河水变得流光溢彩。有的酒吧干脆就把桌子椅子摆放在河岸上，桌上亮着桔黄色的烛光，烛光驶入水面，使河中自在的游鱼都变得色彩斑斓。走在这样的街市上，竟有了一些不知身在何处的感觉，仿佛是如梦如幻，亦假亦真。</w:t>
      </w:r>
    </w:p>
    <w:p>
      <w:pPr>
        <w:pStyle w:val="Normal"/>
        <w:rPr/>
      </w:pPr>
      <w:r>
        <w:rPr/>
        <w:t>丽江的酒吧街像是个多情的女子，向人们挥动着纤纤素手。有些酒吧的门前，三五成群地站着一些身穿艳丽的民族服装的女孩子，她们用自己的民族语言，唱着原汁原味的民歌，邀约着远方的客人到她们的酒吧里去坐一坐。那歌声有些苍凉，有些幽怨，确是美妙绝伦的悦耳动听，让你忍不住停下前行的脚步。我想，这该是真正的原生态吧。一些摇滚乐和轻快活泼的现代音乐及流行歌曲从酒吧里传到街上，与纳西民歌遥相呼应，又是一幅古朴与现代相结合的画面，竟是那么恰到好处，天衣无缝。</w:t>
      </w:r>
    </w:p>
    <w:p>
      <w:pPr>
        <w:pStyle w:val="Normal"/>
        <w:rPr/>
      </w:pPr>
      <w:r>
        <w:rPr/>
        <w:t>夜晚的丽江酒吧街对人有着致命的诱惑。你走在街上，就像有一条绳索，牵扯着你的身上，让你不由自主地就走进了酒吧里。我们进的是一家叫纳西人家的酒吧。之所以走进这家酒吧，是因为我喜欢上了这家店铺的名字。许是酒吧太多的缘故吧，这里的客人不是很多，我们选择了一张靠窗户的桌子坐下来。这是在酒吧的二楼上，灯光闪着桔黄色的光，仿佛含着脉脉温情，墙的一侧装饰着神秘的东巴象形文字。楼下一位男歌手非常磁性的歌声传到楼上来，还伴随着人们的欢叫声鼓掌声。透过窗口望出去，可以俯瞰丽江的夜景。在醉人的微雨中，丽江的夜晚被一盏盏大红灯笼照耀得红光闪烁，那些个红男绿女在这浓墨重彩中仿佛喝醉了酒一般失去了重心。收回目光，发现我们面前的木桌上，铺着纳西人家自己手织的扎染桌布，蓝白相间的格子，笨拙中透着精致，简约中透着淡雅。离我们不远的地方，是几个金发碧眼的外国人，我说不准他们是哪个国家的人，但我肯定他们不是亚洲人，丽江的美丽景色也把老外诱惑的一塌糊涂，他们竟自喝着啤酒，还唱着我们听不懂的歌曲，那份惬意，那份放松，真让人羡慕，我们用自己的母语彼此微笑着致意。</w:t>
      </w:r>
    </w:p>
    <w:p>
      <w:pPr>
        <w:pStyle w:val="Normal"/>
        <w:rPr/>
      </w:pPr>
      <w:r>
        <w:rPr/>
        <w:t>穿着纳西族服装的服务员是个二十来岁的小姑娘，她说着不太熟练的普通话，给我们端来了丽江最具盛名的传统小吃：丽江粑粑、鸡豆凉粉、糯米血肠、小锅米线。据服务员介绍，丽江粑粑是最有名的风味小吃，有甜的和咸的两种，而且吃法有很多，可以油炸，可以爆炒，可以做甜点，也可以作为下酒的小菜。夹起一块放在嘴里，口感竟是出奇的爽，外表酥脆焦黄，里面却是柔软滑嫩的丽江粑粑，是我在丽江吃过的最好吃的食品。瞥一眼邻桌的几个老外，他们也和我们一样，一边喝着啤酒，一边品尝丽江的风味小吃。</w:t>
      </w:r>
    </w:p>
    <w:p>
      <w:pPr>
        <w:pStyle w:val="Normal"/>
        <w:rPr/>
      </w:pPr>
      <w:r>
        <w:rPr/>
        <w:t>我们就这样静静地坐着，品味着纳西风格的美味，喝着风花雪月牌的啤酒，欣赏着窗外烟雨笼罩下的古城夜景。美轮美奂的纳西古乐，不知从什么地方飘然而来，若有若无的传入耳朵里，才知道什么叫酒不醉人人自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已经深了，那几个老外打着手势和我们告别了，我们依然不忍离去，我真的希望时光在这一刻是静止的，就像此刻我静如处子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