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生活体会和感受"/>
      <w:r>
        <w:rPr/>
        <w:t>2023</w:t>
      </w:r>
      <w:r>
        <w:rPr/>
        <w:t>年军训生活体会和感受</w:t>
      </w:r>
      <w:bookmarkEnd w:id="0"/>
    </w:p>
    <w:p>
      <w:pPr>
        <w:pStyle w:val="Normal"/>
        <w:rPr/>
      </w:pPr>
      <w:r>
        <w:rPr/>
        <w:t>军训首日，久违的早起，望着早已被清洁一净的宿舍，好心情伴随着激昂的军训热情充斥了我的心。</w:t>
      </w:r>
    </w:p>
    <w:p>
      <w:pPr>
        <w:pStyle w:val="Normal"/>
        <w:rPr/>
      </w:pPr>
      <w:r>
        <w:rPr/>
        <w:t>凛冽的寒风，无情地如刀般撕割军人的体肤，刹有一种“乱云低薄暮，急雪舞回风”之意境，而新军人却抵着寒风向操场步步相去，任凭霜针刺骨，寒刃剐肉，即便如此也不能浇灭军人的热情。有条不紊的进行军训第一课</w:t>
      </w:r>
      <w:r>
        <w:rPr/>
        <w:t>:</w:t>
      </w:r>
      <w:r>
        <w:rPr/>
        <w:t>站军姿，平时蜷缩冬榻，厚衾之叠的形象一改，俨然透出军人骨子里坚强与毅力——这是炎黄子孙骨子里的传承力量。</w:t>
      </w:r>
    </w:p>
    <w:p>
      <w:pPr>
        <w:pStyle w:val="Normal"/>
        <w:rPr/>
      </w:pPr>
      <w:r>
        <w:rPr/>
        <w:t>教官也并非是无情的冷血动物，常常予以休息，适当的操练与休息相结合，本于呵气成雾，琉璃结霜的环境中冷的瑟瑟发抖的我们，体内也会有丝丝暖意，不仅有运动产热，更有教官心中的热情感化。</w:t>
      </w:r>
    </w:p>
    <w:p>
      <w:pPr>
        <w:pStyle w:val="Normal"/>
        <w:rPr/>
      </w:pPr>
      <w:r>
        <w:rPr/>
        <w:t>永远忘不了教官一句话</w:t>
      </w:r>
      <w:r>
        <w:rPr/>
        <w:t>:“</w:t>
      </w:r>
      <w:r>
        <w:rPr/>
        <w:t>因为经历过学生，所以也知道学生的苦”，此之谓把以人为本深深植入心中，他未有让我们身体过荷劳累。该训练训练，该休息休息，把握得当，而也形成良好气氛，使一种集体荣誉感植根于我们心中，喊起口号也能格外响亮——好不和谐的教官学生关系。</w:t>
      </w:r>
    </w:p>
    <w:p>
      <w:pPr>
        <w:pStyle w:val="Normal"/>
        <w:rPr/>
      </w:pPr>
      <w:r>
        <w:rPr/>
        <w:t>此次冬训很好地诠释了何为“人陷寒冬心向夏，身在营营梦在榻”，但同学们回宿舍后并无过度抱怨军训之苦，这跟我从前的“教官学生关系不和的”惯性思维有所出入，我们随时间拥有了更强的判断力，与教官相辅相成中，形成一股良好和谐军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书三万言，可怜手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