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陕西高考语文作文题目预测及优秀范文"/>
      <w:r>
        <w:rPr/>
        <w:t>2024</w:t>
      </w:r>
      <w:r>
        <w:rPr/>
        <w:t>年陕西高考语文作文题目预测及优秀范文</w:t>
      </w:r>
      <w:bookmarkEnd w:id="0"/>
    </w:p>
    <w:p>
      <w:pPr>
        <w:pStyle w:val="Normal"/>
        <w:rPr/>
      </w:pPr>
      <w:r>
        <w:rPr>
          <w:b/>
        </w:rPr>
        <w:t>2024</w:t>
      </w:r>
      <w:hyperlink r:id="rId2">
        <w:r>
          <w:rPr>
            <w:rStyle w:val="Link"/>
            <w:b/>
          </w:rPr>
          <w:t>陕西省</w:t>
        </w:r>
      </w:hyperlink>
      <w:r>
        <w:rPr>
          <w:b/>
        </w:rPr>
        <w:t>高考语文作文题目预测</w:t>
      </w:r>
      <w:r>
        <w:rPr/>
        <w:br/>
      </w:r>
    </w:p>
    <w:p>
      <w:pPr>
        <w:pStyle w:val="Normal"/>
        <w:rPr/>
      </w:pPr>
      <w:r>
        <w:rPr>
          <w:b/>
        </w:rPr>
        <w:t>阅读下面的材料，按照要求作文。</w:t>
      </w:r>
    </w:p>
    <w:p>
      <w:pPr>
        <w:pStyle w:val="Normal"/>
        <w:rPr/>
      </w:pPr>
      <w:r>
        <w:rPr/>
        <w:t>“</w:t>
      </w:r>
      <w:r>
        <w:rPr/>
        <w:t>夫战，勇气也。”——《曹刿论战》</w:t>
      </w:r>
    </w:p>
    <w:p>
      <w:pPr>
        <w:pStyle w:val="Normal"/>
        <w:rPr/>
      </w:pPr>
      <w:r>
        <w:rPr/>
        <w:t>“</w:t>
      </w:r>
      <w:r>
        <w:rPr/>
        <w:t>人是要有一点精神的。”</w:t>
      </w:r>
    </w:p>
    <w:p>
      <w:pPr>
        <w:pStyle w:val="Normal"/>
        <w:rPr/>
      </w:pPr>
      <w:r>
        <w:rPr/>
        <w:t>“</w:t>
      </w:r>
      <w:r>
        <w:rPr/>
        <w:t>没有一点闯的精神，没有一点‘冒’的精神，没有一股气呀、劲呀，就走不出一条好路，走不出一条新路，就干不出新的事业。”</w:t>
      </w:r>
    </w:p>
    <w:p>
      <w:pPr>
        <w:pStyle w:val="Normal"/>
        <w:rPr/>
      </w:pPr>
      <w:r>
        <w:rPr/>
        <w:t>“</w:t>
      </w:r>
      <w:r>
        <w:rPr/>
        <w:t>历史只会眷顾坚定者、奋进者、搏击者，而不会等待犹豫者、懈怠者、畏难者。”</w:t>
      </w:r>
    </w:p>
    <w:p>
      <w:pPr>
        <w:pStyle w:val="Normal"/>
        <w:rPr/>
      </w:pPr>
      <w:r>
        <w:rPr/>
        <w:t>作为新时代的新青年，站在人生新起点，你有怎样的体验和思考？请结合上述材料，写一篇文章要求</w:t>
      </w:r>
      <w:r>
        <w:rPr/>
        <w:t>:</w:t>
      </w:r>
      <w:r>
        <w:rPr/>
        <w:t>选好角度，确定立意，明确文体，自拟标题，不要套作，不得抄袭，不得泄露个人信息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  <w:t>参考立意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青春是用来奋斗（打拼）的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人生需要闯劲（魄力、勇气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勇敢向前，成功之因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没有吃苦精神，难成大业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畏葸不前，一事无成。</w:t>
      </w:r>
    </w:p>
    <w:p>
      <w:pPr>
        <w:pStyle w:val="Normal"/>
        <w:rPr/>
      </w:pPr>
      <w:r>
        <w:rPr>
          <w:b/>
        </w:rPr>
        <w:t>阅读下面的材料，根据要求写作。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rPr/>
      </w:pPr>
      <w:r>
        <w:rPr/>
        <w:t>有人认为，当下时代是仓促的，所以成功要趁早；中国科学院院士李曙光认为，每个人都有自己的花期。</w:t>
      </w:r>
    </w:p>
    <w:p>
      <w:pPr>
        <w:pStyle w:val="Normal"/>
        <w:rPr/>
      </w:pPr>
      <w:r>
        <w:rPr/>
        <w:t>针对以上两种说法，学校拟举办一场辩题为“成功要趁早</w:t>
      </w:r>
      <w:r>
        <w:rPr/>
        <w:t>/</w:t>
      </w:r>
      <w:r>
        <w:rPr/>
        <w:t>成功不必趁早”的辩论会。请你选择一个观点，结合材料内容，联系现实，写一篇辩论稿，体现你的认识与思考。</w:t>
      </w:r>
    </w:p>
    <w:p>
      <w:pPr>
        <w:pStyle w:val="Normal"/>
        <w:rPr/>
      </w:pPr>
      <w:r>
        <w:rPr/>
        <w:t>要求：自拟标题，自选角度，确定立意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1" w:name="优秀作文范文"/>
      <w:r>
        <w:rPr/>
        <w:t>优秀作文范文</w:t>
      </w:r>
      <w:bookmarkEnd w:id="1"/>
    </w:p>
    <w:p>
      <w:pPr>
        <w:pStyle w:val="Normal"/>
        <w:rPr/>
      </w:pPr>
      <w:r>
        <w:rPr/>
        <w:t>人生需要一种奋斗的精神</w:t>
      </w:r>
    </w:p>
    <w:p>
      <w:pPr>
        <w:pStyle w:val="Normal"/>
        <w:rPr/>
      </w:pPr>
      <w:r>
        <w:rPr/>
        <w:t>苔花未眠，奋斗在当下现在，青春是用来奋斗的；将来，青春是用来回忆的。——题记</w:t>
      </w:r>
    </w:p>
    <w:p>
      <w:pPr>
        <w:pStyle w:val="Normal"/>
        <w:rPr/>
      </w:pPr>
      <w:r>
        <w:rPr/>
        <w:t>月光如流水般清澈而泻，洒向广袤的大地，洒向巍峨的高山，洒向壮阔的大海，同时也洒向了朵朵微小的苔花。苔花没有牡丹花雍容华贵，没有牡丹花绚烂夺目，没有牡丹花清香四溢。她渺小，渺小到几乎看不见；她平凡，平凡到少有人知；她柔弱，柔弱到无力与任何花朵争奇斗艳。但当月上柳梢头，牡丹花拢蕊酣睡时，她却在积蓄力量，努力地向花苞汇集能量，因为她心装志向——要在明日像牡丹一样绚丽地绽放。午夜凌晨苔花未眠，只为明朝阳光下盛放心中华彩。志之所趋，无远弗届，穷山距海，不能限也。看到牡丹的惊艳，小小苔花彻夜未眠，她要付诸行动来实现心愿。作为观者，我们是不是也深受感染和触动？</w:t>
      </w:r>
    </w:p>
    <w:p>
      <w:pPr>
        <w:pStyle w:val="Normal"/>
        <w:rPr/>
      </w:pPr>
      <w:r>
        <w:rPr/>
        <w:t>当你看到他人金榜题名、功成名就时，内心会不会也有一种向他们学习的冲动，决定拼搏奋斗攀向人生的巅峰？殊不知你信誓旦旦的昨日却再度沦为荒废着的今日。当你看到小小的苔花，抬头迎着朝阳绽放，感叹其迸发的力量与勇气时，你是否想过那是它经过一夜无眠积蓄力量的结果？当你看到他人取得一个又一个荣誉时，你是否想到那是他们刻苦努力无数个日日夜夜而换来的成果？亲，像苔花一样有了想法便行动吧，不要虚度了你昨日在佛前竭力祈求的明日。</w:t>
      </w:r>
    </w:p>
    <w:p>
      <w:pPr>
        <w:pStyle w:val="Normal"/>
        <w:rPr/>
      </w:pPr>
      <w:r>
        <w:rPr/>
        <w:t>当青春的你在奋斗中失去毅力，失去信心时，不妨看看面前含苞待放的花儿，要知道，午夜花未眠。即使像依米小花一样用数年的艰辛只换取一回的绽放，它也从未停止过奋斗。只要绚丽地开过，奋斗过努力过，就会有收获和结果。凌晨四点海棠花仍未眠，而青春的你起床开始奋斗了吗？</w:t>
      </w:r>
    </w:p>
    <w:p>
      <w:pPr>
        <w:pStyle w:val="Normal"/>
        <w:rPr/>
      </w:pPr>
      <w:r>
        <w:rPr/>
        <w:t>为了圆我的大学梦，再次回到熟悉校园，感觉自己就是渺小的苔花。看着曾经的同学，拿着理想大学的</w:t>
      </w:r>
      <w:hyperlink r:id="rId3">
        <w:r>
          <w:rPr>
            <w:rStyle w:val="Link"/>
          </w:rPr>
          <w:t>通知书</w:t>
        </w:r>
      </w:hyperlink>
      <w:r>
        <w:rPr/>
        <w:t>，如牡丹花般绚丽绽放，刺痛了我的双眼。我不愿只在一旁默默无闻地欣赏她人的娇艳，更不甘心十八岁的青春错失最美的绽放机会。即使“学”了“开”过后，苔花依旧没有牡丹的令人惊异的娇艳多姿，但对于她而言已经是最美的绽放，生命如此，足矣。即使复读一年，仍旧未能实现自己的理想，但尝试过、拼搏过的人生便没有遗憾。日日伏案，焚膏继晷，废寝忘食，学至深夜，只为我青春的选择，我的如牡丹花般美丽的心愿。每当学习疲惫想要放弃时，总会想起那娇小的苔花，激励自己，埋头苦读。小小苔花学牡丹，大大启示给我们：正当青春，生命不已，理想不息，奋斗不止！这是人生大成必备的精神要素。作为新时代的新青年，站在人生新起点，我们应该像苔花一样勇于奋斗，搏一个无悔青春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陕西高考理综试题试卷详情</w:t>
        </w:r>
        <w:r>
          <w:rPr>
            <w:rStyle w:val="Link"/>
          </w:rPr>
          <w:t>[word</w:t>
        </w:r>
        <w:r>
          <w:rPr>
            <w:rStyle w:val="Link"/>
          </w:rPr>
          <w:t>精校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陕西高考理综试题及答案解析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陕西高考普通高等学校招生全国统一考试英语真题（</w:t>
        </w:r>
        <w:r>
          <w:rPr>
            <w:rStyle w:val="Link"/>
          </w:rPr>
          <w:t>word</w:t>
        </w:r>
        <w:r>
          <w:rPr>
            <w:rStyle w:val="Link"/>
          </w:rPr>
          <w:t>版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hyperlink" Target="https://www.pixue.com/list-456.html" TargetMode="External"/><Relationship Id="rId4" Type="http://schemas.openxmlformats.org/officeDocument/2006/relationships/hyperlink" Target="https://www.pixue.com/cont-179311.html" TargetMode="External"/><Relationship Id="rId5" Type="http://schemas.openxmlformats.org/officeDocument/2006/relationships/hyperlink" Target="https://www.pixue.com/cont-179283.html" TargetMode="External"/><Relationship Id="rId6" Type="http://schemas.openxmlformats.org/officeDocument/2006/relationships/hyperlink" Target="https://www.pixue.com/cont-17570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