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幕式校长讲话范文"/>
      <w:r>
        <w:rPr/>
        <w:t>军训闭幕式校长讲话范文</w:t>
      </w:r>
      <w:bookmarkEnd w:id="0"/>
    </w:p>
    <w:p>
      <w:pPr>
        <w:pStyle w:val="Normal"/>
        <w:rPr/>
      </w:pPr>
      <w:r>
        <w:rPr/>
        <w:t>尊敬的教官、各位家长、全体老师和同学们：</w:t>
      </w:r>
    </w:p>
    <w:p>
      <w:pPr>
        <w:pStyle w:val="Normal"/>
        <w:rPr/>
      </w:pPr>
      <w:r>
        <w:rPr/>
        <w:t>大家下午好</w:t>
      </w:r>
      <w:r>
        <w:rPr/>
        <w:t>!</w:t>
      </w:r>
    </w:p>
    <w:p>
      <w:pPr>
        <w:pStyle w:val="Normal"/>
        <w:rPr/>
      </w:pPr>
      <w:r>
        <w:rPr/>
        <w:t>经过整整</w:t>
      </w:r>
      <w:r>
        <w:rPr/>
        <w:t>6</w:t>
      </w:r>
      <w:r>
        <w:rPr/>
        <w:t>天的军训生活，我们迎来了毕营的日子。在这里，我要感谢两位严格认真又不失友善包容的教官的悉心教导，你们这</w:t>
      </w:r>
      <w:r>
        <w:rPr/>
        <w:t>7</w:t>
      </w:r>
      <w:r>
        <w:rPr/>
        <w:t>天的训练会让学生们受益匪浅</w:t>
      </w:r>
      <w:r>
        <w:rPr/>
        <w:t>;</w:t>
      </w:r>
      <w:r>
        <w:rPr/>
        <w:t>也要感谢连续奋战虽累但满怀欣喜的老师们，没有你们就没有这次军训的完满结束</w:t>
      </w:r>
      <w:r>
        <w:rPr/>
        <w:t>;</w:t>
      </w:r>
      <w:r>
        <w:rPr/>
        <w:t>当然，还要感谢我们这些伊顿新同学们，无论是军训期间的刻苦训练，还是上课讲座活动的积极态度，再到昨天晚会这么多同学展现的多才多艺，都令我们印象深刻。</w:t>
      </w:r>
    </w:p>
    <w:p>
      <w:pPr>
        <w:pStyle w:val="Normal"/>
        <w:rPr/>
      </w:pPr>
      <w:r>
        <w:rPr/>
        <w:t>一开始，有些同学都期盼着军训快点结束，但到今天，很多同学都有些不舍，这说明</w:t>
      </w:r>
      <w:r>
        <w:rPr/>
        <w:t>6</w:t>
      </w:r>
      <w:r>
        <w:rPr/>
        <w:t>天来你真正融入进去了，而不是走了一遭当了回看客。这次军训对你们中的大部分人来说意义非常，可能是第一次军训也是最后一次军训，欣慰的是，我可以很自豪的对你们及你们的家长说，你们真的很棒，你们的表现非常优秀</w:t>
      </w:r>
      <w:r>
        <w:rPr/>
        <w:t>!</w:t>
      </w:r>
    </w:p>
    <w:p>
      <w:pPr>
        <w:pStyle w:val="Normal"/>
        <w:rPr/>
      </w:pPr>
      <w:r>
        <w:rPr/>
        <w:t>起初有同学质疑军训，觉得这种刻板的重复的训练没有什么意义，但是正如同军训刚开始时我要告诉大家的那样，它的意义其实不在于你们学了几个动作，学到了什么程度，而是在这个看似枯燥乏味的过程中你的品质毅力获得了多少锻炼，对服从这件看似不人道的事情是否有了新的理解和认识，从我的观察来看，同学们都是有收获的。</w:t>
      </w:r>
    </w:p>
    <w:p>
      <w:pPr>
        <w:pStyle w:val="Normal"/>
        <w:rPr/>
      </w:pPr>
      <w:r>
        <w:rPr/>
        <w:t>回首这六天，早上</w:t>
      </w:r>
      <w:r>
        <w:rPr/>
        <w:t>6</w:t>
      </w:r>
      <w:r>
        <w:rPr/>
        <w:t>点</w:t>
      </w:r>
      <w:r>
        <w:rPr/>
        <w:t>20</w:t>
      </w:r>
      <w:r>
        <w:rPr/>
        <w:t>出操，晚上</w:t>
      </w:r>
      <w:r>
        <w:rPr/>
        <w:t>9</w:t>
      </w:r>
      <w:r>
        <w:rPr/>
        <w:t>点半熄灯，所有同学都严格遵守了这个时间规则。除去一开始就请假的</w:t>
      </w:r>
      <w:r>
        <w:rPr/>
        <w:t>4</w:t>
      </w:r>
      <w:r>
        <w:rPr/>
        <w:t>名同学，我们从第一天开始的</w:t>
      </w:r>
      <w:r>
        <w:rPr/>
        <w:t>32</w:t>
      </w:r>
      <w:r>
        <w:rPr/>
        <w:t>名参训同学，到现在站在这里还是</w:t>
      </w:r>
      <w:r>
        <w:rPr/>
        <w:t>32</w:t>
      </w:r>
      <w:r>
        <w:rPr/>
        <w:t>名同学，这说明什么，说明我们没有一个同学因各种原因而离开我们的队伍。但我知道，这其中并不是没有困难曲折的，军训期间不断有同学因身体不适到旁边休息、找校医治疗甚至去严重到去医院，但都在最短的时间主动回到了队列中间，老师们虽然没有说什么，但在心里都在为你们点赞。</w:t>
      </w:r>
    </w:p>
    <w:p>
      <w:pPr>
        <w:pStyle w:val="Normal"/>
        <w:rPr/>
      </w:pPr>
      <w:r>
        <w:rPr/>
        <w:t>因为时间原因，动作距离真正的军人标准还差得很远，内务还不能完全达到军人的要求，但是我觉得这份坚持本身才是最难能可贵的。在未来的日子里，希望你们能够持续这份坚持，在课程紧张的时候，在学习遇到瓶颈的时候，在压力山大的时候，在觉得自己无能为力的时候，都请记住，成功与否很大程度上就是取决于能否坚持，同时也希望你们把从军训中体会到的对哪怕像立正稍息这样简单的动作都精益求精的品质和精神带到今后的学习和生活中去，让它成为你的一种习惯，一种自觉。</w:t>
      </w:r>
    </w:p>
    <w:p>
      <w:pPr>
        <w:pStyle w:val="Normal"/>
        <w:rPr/>
      </w:pPr>
      <w:r>
        <w:rPr/>
        <w:t>军训结束了，但新的征程刚刚开始，路漫漫其修远兮，汝辈当上下而求索，不畏难，不言苦，方能见来日之明光。</w:t>
      </w:r>
    </w:p>
    <w:p>
      <w:pPr>
        <w:pStyle w:val="Normal"/>
        <w:rPr/>
      </w:pPr>
      <w:r>
        <w:rPr/>
        <w:t>最后，感谢家长对我们此次军训的信任，在今后的教学和管理中，我们也将全力以赴，不负家长所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