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50字"/>
      <w:r>
        <w:rPr/>
        <w:t>简历中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正直，责任心强，上级交给的任务能及时很好的完成，有较强的工作能力，善于交际，能正确的处理人事关系，团结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