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600字左右"/>
      <w:r>
        <w:rPr/>
        <w:t>个人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自我鉴定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，并进行实施与跟踪，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，在每月月初核对做单情况，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，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日子，我要保持良好的工作态势，加紧学习，更好地充实自己，以能够更好地去用胜任这份工作。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