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比较新颖有创意的自我介绍"/>
      <w:r>
        <w:rPr/>
        <w:t>大学生比较新颖有创意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叫刘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