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临安概况导游词_浙江临安旅游导游词"/>
      <w:r>
        <w:rPr/>
        <w:t>浙江临安概况导游词</w:t>
      </w:r>
      <w:r>
        <w:rPr/>
        <w:t>_</w:t>
      </w:r>
      <w:r>
        <w:rPr/>
        <w:t>浙江临安旅游导游词</w:t>
      </w:r>
      <w:bookmarkEnd w:id="0"/>
    </w:p>
    <w:p>
      <w:pPr>
        <w:pStyle w:val="Normal"/>
        <w:rPr/>
      </w:pPr>
      <w:r>
        <w:rPr/>
        <w:t>临安地理：</w:t>
      </w:r>
    </w:p>
    <w:p>
      <w:pPr>
        <w:pStyle w:val="Normal"/>
        <w:rPr/>
      </w:pPr>
      <w:r>
        <w:rPr/>
        <w:t>在巍峨天目山麓，有一方青山常在、碧水长流的绿色世界</w:t>
      </w:r>
      <w:r>
        <w:rPr/>
        <w:t>;</w:t>
      </w:r>
      <w:r>
        <w:rPr/>
        <w:t>在浩淼太湖之源，有一个纤尘不染，清纯奇绝的世外桃源。这就是著名的全国生态示范市，著名的旅游胜地——浙江临安。</w:t>
      </w:r>
    </w:p>
    <w:p>
      <w:pPr>
        <w:pStyle w:val="Normal"/>
        <w:rPr/>
      </w:pPr>
      <w:r>
        <w:rPr/>
        <w:t>临安地处浙江西北部，东邻杭州，西接黄山，南濒千岛湖，北连天荒坪。行政区域面积</w:t>
      </w:r>
      <w:r>
        <w:rPr/>
        <w:t>3126.8</w:t>
      </w:r>
      <w:r>
        <w:rPr/>
        <w:t>平方千米，人口</w:t>
      </w:r>
      <w:r>
        <w:rPr/>
        <w:t>52</w:t>
      </w:r>
      <w:r>
        <w:rPr/>
        <w:t>万。气候温和湿润，雨量充沛，四季分明，日照充足，年平均气温摄氏</w:t>
      </w:r>
      <w:r>
        <w:rPr/>
        <w:t>16</w:t>
      </w:r>
      <w:r>
        <w:rPr/>
        <w:t>度，降水量</w:t>
      </w:r>
      <w:r>
        <w:rPr/>
        <w:t>1550</w:t>
      </w:r>
      <w:r>
        <w:rPr/>
        <w:t>毫米左右，自然条件十分优越，是长江三角洲紧靠大中城市的山区开放市，是杭州——黄山旅游黄金线上的一颗璀璨明珠。</w:t>
      </w:r>
    </w:p>
    <w:p>
      <w:pPr>
        <w:pStyle w:val="Normal"/>
        <w:rPr/>
      </w:pPr>
      <w:r>
        <w:rPr/>
        <w:t>临安历史</w:t>
      </w:r>
    </w:p>
    <w:p>
      <w:pPr>
        <w:pStyle w:val="Normal"/>
        <w:rPr/>
      </w:pPr>
      <w:r>
        <w:rPr/>
        <w:t>临安市历史上曾是临安、於潜、昌化三县分治，</w:t>
      </w:r>
      <w:r>
        <w:rPr/>
        <w:t>1958</w:t>
      </w:r>
      <w:r>
        <w:rPr/>
        <w:t>年三县合一。早在新石器时期，临安地域即有先民繁衍生息。春秋时为吴越之境，秦朝后建制设县。是五代十国时吴越国王钱的出生地和归葬地。</w:t>
      </w:r>
      <w:r>
        <w:rPr/>
        <w:t>1996</w:t>
      </w:r>
      <w:r>
        <w:rPr/>
        <w:t>年</w:t>
      </w:r>
      <w:r>
        <w:rPr/>
        <w:t>10</w:t>
      </w:r>
      <w:r>
        <w:rPr/>
        <w:t>月撤县设市。从此，揭开了临安历史的新纪元。</w:t>
      </w:r>
    </w:p>
    <w:p>
      <w:pPr>
        <w:pStyle w:val="Normal"/>
        <w:rPr/>
      </w:pPr>
      <w:r>
        <w:rPr/>
        <w:t>临安文化</w:t>
      </w:r>
    </w:p>
    <w:p>
      <w:pPr>
        <w:pStyle w:val="Normal"/>
        <w:rPr/>
      </w:pPr>
      <w:r>
        <w:rPr/>
        <w:t>临安千山争秀，万壑争流，奇石耸立，古木葱郁，素有“天目千重秀，林木十里深”之美誉。深厚的历史积淀，留下了许多的文化遗产。既有“一剑霜寒十四州”的钱王陵园，又有历经数百年乃至千年仍巍然屹立的唐、宋、元、明、清各个朝代的宝塔以及廊桥、石拱挢、古民居等古建筑。有源远流长的仙宗道源</w:t>
      </w:r>
      <w:r>
        <w:rPr/>
        <w:t>-</w:t>
      </w:r>
      <w:r>
        <w:rPr/>
        <w:t>禅源寺、普照寺、卧龙寺等。临安文物荟萃，是名符其实的“文物大市”，目前有国宝级文物三件。</w:t>
      </w:r>
    </w:p>
    <w:p>
      <w:pPr>
        <w:pStyle w:val="Normal"/>
        <w:rPr/>
      </w:pPr>
      <w:r>
        <w:rPr/>
        <w:t>神奇的灵山秀水，孕育了无数的杰出英才。五代吴越国王钱，</w:t>
      </w:r>
      <w:r>
        <w:rPr/>
        <w:t>,</w:t>
      </w:r>
      <w:r>
        <w:rPr/>
        <w:t>明嘉皇太后邵氏，风靡宋初诗坛的钱唯演，宋词六十名家之一洪咨，清末“风何大家”方克猷等，他们或文或武，或智或勇，业绩赫然，彪柄史册。美丽的“人间天堂”，吸引了众多的文人名士，朱元璋、乾隆、萧统、张道陵、葛洪、陆羽、徐霞客、李白、白居易、苏轼、徐文长……，他们吟诵的华章佳句，留下了遗风流韵，为临安的古文化增添了辉煌的一页。</w:t>
      </w:r>
    </w:p>
    <w:p>
      <w:pPr>
        <w:pStyle w:val="Normal"/>
        <w:rPr/>
      </w:pPr>
      <w:r>
        <w:rPr/>
        <w:t>临安经济</w:t>
      </w:r>
    </w:p>
    <w:p>
      <w:pPr>
        <w:pStyle w:val="Normal"/>
        <w:rPr/>
      </w:pPr>
      <w:r>
        <w:rPr/>
        <w:t>改革开放以来，临安立足资源优势，结合本市实际，调整传统产业，培养主导行业，加快工业经济改革步伐。现已形成了以电缆、电子、纺织、医药、农特产品加工等五大支柱产业为主体的新型行业</w:t>
      </w:r>
      <w:r>
        <w:rPr/>
        <w:t>(</w:t>
      </w:r>
      <w:r>
        <w:rPr/>
        <w:t>产业</w:t>
      </w:r>
      <w:r>
        <w:rPr/>
        <w:t>)</w:t>
      </w:r>
      <w:r>
        <w:rPr/>
        <w:t>结构体系，涌现了一批企业集团和“小巨人”企业。随着改革的进一步深化，外向型经济发展迅速，个体私营工业不断崛起，“三资”企业大量涌现，为工业经济注入了新的活力。</w:t>
      </w:r>
    </w:p>
    <w:p>
      <w:pPr>
        <w:pStyle w:val="Normal"/>
        <w:rPr/>
      </w:pPr>
      <w:r>
        <w:rPr/>
        <w:t>经济和社会事业呈现出蒸蒸日上的可喜局面。临安资源丰富，享有“绿宝地”、“万宝山”美称。盛产木、竹、笋、茶、丝、果、药等，“茶叶、笋干、山核桃”被誉为“临安三宝”、名闻遐迩。茶叶、蚕丝为全国重点产区，名贵药材萸肉、於术、杜仲和特产白果、板粟、方柿以及高山蔬菜等均为人无我有、人有我优。矿产资源丰富，“国宝”——昌化鸡血石驰名中外。临安坚持农业综合开发道路，调整农业结构，发展效益农业，以林、粮、畜为主，多种经营，综合开发。目前已形成十大农产品商业基地，林业跨入全省九大重点林业区行列。</w:t>
      </w:r>
    </w:p>
    <w:p>
      <w:pPr>
        <w:pStyle w:val="Normal"/>
        <w:rPr/>
      </w:pPr>
      <w:r>
        <w:rPr/>
        <w:t>临安第三产业蓬勃兴起，旅游经济持续高速增长，商贸流通业进一步发展，在国民经济中的比重越来越大，促进了市场经济体制的完善和繁荣。逐步夯实基础设施建设，加快城市化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安实施“科教兴市”方略，</w:t>
      </w:r>
      <w:r>
        <w:rPr/>
        <w:t>1999</w:t>
      </w:r>
      <w:r>
        <w:rPr/>
        <w:t>年通过“全国科技进步先进县</w:t>
      </w:r>
      <w:r>
        <w:rPr/>
        <w:t>(</w:t>
      </w:r>
      <w:r>
        <w:rPr/>
        <w:t>市</w:t>
      </w:r>
      <w:r>
        <w:rPr/>
        <w:t>)”</w:t>
      </w:r>
      <w:r>
        <w:rPr/>
        <w:t>验收。“科技是第一生产力”日益显示，正在为临安的经济腾飞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