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理综成绩很差该怎么办-还有希望吗"/>
      <w:r>
        <w:rPr/>
        <w:t>高三学生理综成绩很差该怎么办 还有希望吗</w:t>
      </w:r>
      <w:bookmarkEnd w:id="0"/>
    </w:p>
    <w:p>
      <w:pPr>
        <w:pStyle w:val="Normal"/>
        <w:rPr/>
      </w:pPr>
      <w:r>
        <w:rPr>
          <w:b/>
        </w:rPr>
        <w:t>高三理综成绩差的提高方法</w:t>
      </w:r>
      <w:r>
        <w:rPr/>
        <w:br/>
      </w:r>
    </w:p>
    <w:p>
      <w:pPr>
        <w:pStyle w:val="Normal"/>
        <w:rPr/>
      </w:pPr>
      <w:r>
        <w:rPr>
          <w:b/>
        </w:rPr>
        <w:t>物理提分方法</w:t>
      </w:r>
    </w:p>
    <w:p>
      <w:pPr>
        <w:pStyle w:val="Normal"/>
        <w:rPr/>
      </w:pPr>
      <w:r>
        <w:rPr/>
        <w:t>不管是哪个科目，最重要的内容都是基础知识，说白了也就是课本上的内容。物理也是一样，高三复习的时候把重点放在课本上，对于课本上的那些概念、定理、公式等要全面复习，掌握使用范围、限定条件，在不同情况下的使用限制等等，平时多做题加深理解，做到熟悉且正确运用公式定理等。</w:t>
      </w:r>
    </w:p>
    <w:p>
      <w:pPr>
        <w:pStyle w:val="Normal"/>
        <w:rPr/>
      </w:pPr>
      <w:r>
        <w:rPr>
          <w:b/>
        </w:rPr>
        <w:t>化学提分方法</w:t>
      </w:r>
    </w:p>
    <w:p>
      <w:pPr>
        <w:pStyle w:val="Normal"/>
        <w:rPr/>
      </w:pPr>
      <w:r>
        <w:rPr/>
        <w:t>对于高三化学的复习，同学们要掌握元素周期表的相关知识，重点实验实现原理、反应现象、实验结果及相关实验仪器的作用，化学方程式等基础知识。平时复习也要通过做题来巩固和检验自己学习成果。基础差的同学做题的时候应该挑一些简单的、典型的题来做，太难的不仅难于理解掌握，还比较浪费时间。</w:t>
      </w:r>
    </w:p>
    <w:p>
      <w:pPr>
        <w:pStyle w:val="Normal"/>
        <w:rPr/>
      </w:pPr>
      <w:r>
        <w:rPr>
          <w:b/>
        </w:rPr>
        <w:t>生物提分方法</w:t>
      </w:r>
    </w:p>
    <w:p>
      <w:pPr>
        <w:pStyle w:val="Normal"/>
        <w:rPr/>
      </w:pPr>
      <w:r>
        <w:rPr/>
        <w:t>高三生物是理综三科里最简单的一科，同时分值也是最少的。学习生物要多背，比如概念、实验原理、实验设置步骤、试剂作用以及实验结论，还有一点就是要关注生物学相关科学研究成果，一般生物考试会考到重大科研成果。</w:t>
      </w:r>
    </w:p>
    <w:p>
      <w:pPr>
        <w:pStyle w:val="Heading2"/>
        <w:rPr/>
      </w:pPr>
      <w:bookmarkStart w:id="1" w:name="高三理综怎么学"/>
      <w:r>
        <w:rPr/>
        <w:t>高三理综怎么学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不需要全面兼顾，突出重点学科</w:t>
      </w:r>
    </w:p>
    <w:p>
      <w:pPr>
        <w:pStyle w:val="Normal"/>
        <w:rPr/>
      </w:pPr>
      <w:r>
        <w:rPr/>
        <w:t>理化生三年的内容还是很多的，目前成绩低说明此前的欠账很大，就算现在决心非常大，时间也不允许。那么就应该突出重点，而非全面兼顾。找到属于自己的重点学科，即学习难度不大的科目，一般是生物。</w:t>
      </w:r>
    </w:p>
    <w:p>
      <w:pPr>
        <w:pStyle w:val="Normal"/>
        <w:rPr/>
      </w:pPr>
      <w:r>
        <w:rPr/>
        <w:t>虽然物理是理综中分值最高的，但也是难度最高的，短期学习效果不是很明显，即使要学物理，也应该重点抓住实验题，以及难度较小的模块，如光学等。生物对大多数学生都简单，可以全面突击，效果很明显。只要肯花时间，把课本弄通，生物得分是有保证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突出重点题型，选择题要重视</w:t>
      </w:r>
    </w:p>
    <w:p>
      <w:pPr>
        <w:pStyle w:val="Normal"/>
        <w:rPr/>
      </w:pPr>
      <w:r>
        <w:rPr/>
        <w:t>126</w:t>
      </w:r>
      <w:r>
        <w:rPr/>
        <w:t>分的选择题，应该是理综差的学生的突破口。加大对选择题的训练，可以分学科练，也可以从模拟题中选取，集中练。如果要做得细致，还可以转练某种题型的选择题。</w:t>
      </w:r>
    </w:p>
    <w:p>
      <w:pPr>
        <w:pStyle w:val="Normal"/>
        <w:rPr/>
      </w:pPr>
      <w:r>
        <w:rPr/>
        <w:t>选择题考查的是基础，所以即使在冲刺阶段，还是要学基础，把练习和复习结合起来，相辅相成。一开始建议做难度较小的题目，可以从单元检测中找题，再过渡到模拟题，最后是高考真题。做选择题，正确率和解题习惯密切相关，养成好习惯，确保会的能对，很有必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努力提高应试技巧，争当考霸</w:t>
      </w:r>
    </w:p>
    <w:p>
      <w:pPr>
        <w:pStyle w:val="Normal"/>
        <w:rPr/>
      </w:pPr>
      <w:r>
        <w:rPr/>
        <w:t>在高三，我们发现有很多学得不错的学生，却考不出理想的成绩。那么，学得一般的能不能通过提高应试技巧，实现成绩的最大化？回答是可以的。</w:t>
      </w:r>
    </w:p>
    <w:p>
      <w:pPr>
        <w:pStyle w:val="Normal"/>
        <w:rPr/>
      </w:pPr>
      <w:r>
        <w:rPr/>
        <w:t>理综由于题量大，时间紧张，很多同学在答题中顾此失彼，错失很多得分机会。那么，如果你重视这个问题，学会舍弃，确保会的题能得分，把现有水平彻底发挥出来。坚信一句话：当不了学霸，可以成为考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市高考化学比较好的冲刺班有哪些 高三学生怎样快速提高化学成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如何能在短时间内瞬间快速提高数学成绩的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数学不好怎么抢救才能提高 怎么复习才能逆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一轮复习方法技巧 如何快速提高成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重庆高考英语作文题目预测及提高英语作文水平的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家长如何帮高二孩子提高成绩的方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怎样快速提高数学成绩 有哪些方法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如何快速提高高三文综成绩 怎么样才能快速提高文综成绩 有什么科学的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三理综成绩应该怎么才能快速提高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831.html" TargetMode="External"/><Relationship Id="rId3" Type="http://schemas.openxmlformats.org/officeDocument/2006/relationships/hyperlink" Target="https://www.pixue.com/cont-163864.html" TargetMode="External"/><Relationship Id="rId4" Type="http://schemas.openxmlformats.org/officeDocument/2006/relationships/hyperlink" Target="https://www.pixue.com/cont-161485.html" TargetMode="External"/><Relationship Id="rId5" Type="http://schemas.openxmlformats.org/officeDocument/2006/relationships/hyperlink" Target="https://www.pixue.com/cont-161461.html" TargetMode="External"/><Relationship Id="rId6" Type="http://schemas.openxmlformats.org/officeDocument/2006/relationships/hyperlink" Target="https://www.pixue.com/cont-159474.html" TargetMode="External"/><Relationship Id="rId7" Type="http://schemas.openxmlformats.org/officeDocument/2006/relationships/hyperlink" Target="https://www.pixue.com/cont-151976.html" TargetMode="External"/><Relationship Id="rId8" Type="http://schemas.openxmlformats.org/officeDocument/2006/relationships/hyperlink" Target="https://www.pixue.com/cont-149513.html" TargetMode="External"/><Relationship Id="rId9" Type="http://schemas.openxmlformats.org/officeDocument/2006/relationships/hyperlink" Target="https://www.pixue.com/cont-145278.html" TargetMode="External"/><Relationship Id="rId10" Type="http://schemas.openxmlformats.org/officeDocument/2006/relationships/hyperlink" Target="https://www.pixue.com/cont-143776.html" TargetMode="External"/><Relationship Id="rId11" Type="http://schemas.openxmlformats.org/officeDocument/2006/relationships/hyperlink" Target="https://www.pixue.com/cont-1434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