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投标介绍信范文"/>
      <w:r>
        <w:rPr/>
        <w:t>工程投标介绍信范文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兹介绍我单位同志参加贵单位工程投标，届时请予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有效期：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