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中国梦的心得体会"/>
      <w:r>
        <w:rPr/>
        <w:t>党员中国梦的心得体会</w:t>
      </w:r>
      <w:bookmarkEnd w:id="0"/>
    </w:p>
    <w:p>
      <w:pPr>
        <w:pStyle w:val="Normal"/>
        <w:rPr/>
      </w:pPr>
      <w:r>
        <w:rPr/>
        <w:t>“</w:t>
      </w:r>
      <w:r>
        <w:rPr/>
        <w:t>中国梦”的本质内涵是实现国家富强、民族复兴、人民幸福、社会和谐。作为党员干部要如何在实现“中国梦”中起带头作用呢</w:t>
      </w:r>
      <w:r>
        <w:rPr/>
        <w:t>?</w:t>
      </w:r>
    </w:p>
    <w:p>
      <w:pPr>
        <w:pStyle w:val="Normal"/>
        <w:rPr/>
      </w:pPr>
      <w:r>
        <w:rPr/>
        <w:t>首先要凝聚身边的一切力量。党员干部就是要凝聚起一股股为实现党员干部就是要凝聚起一股股为实现“中国梦“的力量，从而汇成一股大力量，真正的实现中国的繁荣和富强。</w:t>
      </w:r>
    </w:p>
    <w:p>
      <w:pPr>
        <w:pStyle w:val="Normal"/>
        <w:rPr/>
      </w:pPr>
      <w:r>
        <w:rPr/>
        <w:t>其次是要党员干部扎根基层，为实现“中国梦“贡献力量。在基层岗位，面对的可能是更多琐碎的事情，但无论事情大小，都要沉下心来，踏实肯干，从眼前的小事做起，从最底层的岗位做起，带着对老百姓那份最朴实的情感，扎根基层，奉献基层。</w:t>
      </w:r>
    </w:p>
    <w:p>
      <w:pPr>
        <w:pStyle w:val="Normal"/>
        <w:rPr/>
      </w:pPr>
      <w:r>
        <w:rPr/>
        <w:t>最后是要党员干部不断学习。作为基层党员干部，要做好基层群众工作，就必须要掌握最新、最有效的群众工作方法。这就要求党员干部要时刻保持努力学习，将学习作为一种良好的生活习惯，在学习中不断的提高自己与群众打交道的能力和综合业务素质，这样才能做到与时俱进，才能始终成为引领群众致富奔小康的有生力量。</w:t>
      </w:r>
    </w:p>
    <w:p>
      <w:pPr>
        <w:pStyle w:val="Normal"/>
        <w:widowControl/>
        <w:bidi w:val="0"/>
        <w:spacing w:before="180" w:after="180"/>
        <w:jc w:val="left"/>
        <w:rPr/>
      </w:pPr>
      <w:r>
        <w:rPr/>
        <w:t>主席说“空谈误国，实干兴邦”，绝不是只有仅仅八个字的字面人们所理解的含义那么简单，而是有着更深层的意思。党员干部要真正做到“情为民所系，权为民所用，利为民所谋”。只有一步一个脚印的真抓实干，才能实现中华民族的伟大复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