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范文精选"/>
      <w:r>
        <w:rPr/>
        <w:t>毕业生简历自我评价范文精选</w:t>
      </w:r>
      <w:bookmarkEnd w:id="0"/>
    </w:p>
    <w:p>
      <w:pPr>
        <w:pStyle w:val="Normal"/>
        <w:rPr/>
      </w:pPr>
      <w:r>
        <w:rPr/>
        <w:t>1.</w:t>
      </w:r>
      <w:r>
        <w:rPr/>
        <w:t>为人诚实、工作勤奋、认真细心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能吃苦耐劳，平易近人，积极进取。</w:t>
      </w:r>
    </w:p>
    <w:p>
      <w:pPr>
        <w:pStyle w:val="Normal"/>
        <w:rPr/>
      </w:pPr>
      <w:r>
        <w:rPr/>
        <w:t>2.</w:t>
      </w:r>
      <w:r>
        <w:rPr/>
        <w:t>我性格开朗、为人稳重、有活力，待人真诚、做事负责认真、积极主动、刻苦耐劳、有较强的学习能力。具备较强的组织能力和团队协作精神，有着较强的上进心，勤于学习、能不断提高自身的能力与综合素质。期待贵公司能给我一次机会，我将会尽情展现自己的能力，为公司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人有较强的责任心和团队协作能力，在做事的时候可以独立思考，也可以虚心求教。在学习方面，本人成绩优异，有良好的自学能力，在学业成绩和综合测评成绩中位于全班前三，是名列全系的前茅。我相信，在日后的工作中，以上能力和建阳再日后的工作中能给予我很大的帮助，使我能良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