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会议上的讲话稿范文"/>
      <w:r>
        <w:rPr/>
        <w:t>防汛会议上的讲话稿范文</w:t>
      </w:r>
      <w:bookmarkEnd w:id="0"/>
    </w:p>
    <w:p>
      <w:pPr>
        <w:pStyle w:val="Normal"/>
        <w:rPr/>
      </w:pPr>
      <w:r>
        <w:rPr/>
        <w:t>同志们：</w:t>
      </w:r>
    </w:p>
    <w:p>
      <w:pPr>
        <w:pStyle w:val="Normal"/>
        <w:rPr/>
      </w:pPr>
      <w:r>
        <w:rPr/>
        <w:t>县委、县政府召开这次全县防汛抗旱工作会议的目的是全面安排部署今年全县防汛抗旱工作，等一下王书记和梁县长还将作重要讲话，请大家认真领会两位主要领导的讲话精神，切实抓好落实。为了给王书记、梁县长腾出更多的时间，在这里我以简短的形式先讲以下五点意见。</w:t>
      </w:r>
    </w:p>
    <w:p>
      <w:pPr>
        <w:pStyle w:val="Normal"/>
        <w:rPr/>
      </w:pPr>
      <w:r>
        <w:rPr/>
        <w:t>一、去年成绩，今年形势</w:t>
      </w:r>
    </w:p>
    <w:p>
      <w:pPr>
        <w:pStyle w:val="Normal"/>
        <w:rPr/>
      </w:pPr>
      <w:r>
        <w:rPr/>
        <w:t>去年汛期降雨频繁，历时长、雨量大，极端天气出现次数较多，主要江河多次出现警戒流量洪水，特别是</w:t>
      </w:r>
      <w:r>
        <w:rPr/>
        <w:t>9</w:t>
      </w:r>
      <w:r>
        <w:rPr/>
        <w:t>月出现了严重秋淋天气过程，是近</w:t>
      </w:r>
      <w:r>
        <w:rPr/>
        <w:t>50</w:t>
      </w:r>
      <w:r>
        <w:rPr/>
        <w:t>年来少有的。防汛期间，由于县委、县政府高度重视，两位主要领导高屋建瓴地指挥，身先士卒地落实，全县干部深入一线认真落实“情况掌握到户、信息预警到户、抽查督查到户”的工作措施，实现了“损失减少，无人员伤亡”的目标，我们的工作得到了上级的高度肯定，被省政府表彰为全省防汛抗旱工作先进县。</w:t>
      </w:r>
    </w:p>
    <w:p>
      <w:pPr>
        <w:pStyle w:val="Normal"/>
        <w:rPr/>
      </w:pPr>
      <w:r>
        <w:rPr/>
        <w:t>今年的形势用一句话来概括就是：旱情与汛情同重。进入春季以来，天气十分干旱，直接影响到农业生产和群众生活，特别是茶叶上市时间较往年相比，推迟了</w:t>
      </w:r>
      <w:r>
        <w:rPr/>
        <w:t>12</w:t>
      </w:r>
      <w:r>
        <w:rPr/>
        <w:t>天。可能大家感觉还不是很明显，是因为市上搞了一次人工增雨，县上搞了两次人工增雨，实现了缓解旱情的目标。刚才省上召开的防汛抗旱电视电话会议上，我们已经得到信息，今年</w:t>
      </w:r>
      <w:r>
        <w:rPr/>
        <w:t>7</w:t>
      </w:r>
      <w:r>
        <w:rPr/>
        <w:t>月下旬、</w:t>
      </w:r>
      <w:r>
        <w:rPr/>
        <w:t>8</w:t>
      </w:r>
      <w:r>
        <w:rPr/>
        <w:t>月上旬，将有</w:t>
      </w:r>
      <w:r>
        <w:rPr/>
        <w:t>10—20</w:t>
      </w:r>
      <w:r>
        <w:rPr/>
        <w:t>天伏旱，旱情与往年相比，会严重一些。据气象部门预测，今年我县汛期的总降水量在</w:t>
      </w:r>
      <w:r>
        <w:rPr/>
        <w:t>1000</w:t>
      </w:r>
      <w:r>
        <w:rPr/>
        <w:t>～</w:t>
      </w:r>
      <w:r>
        <w:rPr/>
        <w:t>1100</w:t>
      </w:r>
      <w:r>
        <w:rPr/>
        <w:t>毫米之间，这与往年基本持平，但</w:t>
      </w:r>
      <w:r>
        <w:rPr/>
        <w:t>8</w:t>
      </w:r>
      <w:r>
        <w:rPr/>
        <w:t>月中旬初与下旬后期有</w:t>
      </w:r>
      <w:r>
        <w:rPr/>
        <w:t>3-4</w:t>
      </w:r>
      <w:r>
        <w:rPr/>
        <w:t>次暴雨天气，这是很可怕的，</w:t>
      </w:r>
      <w:r>
        <w:rPr/>
        <w:t>1100</w:t>
      </w:r>
      <w:r>
        <w:rPr/>
        <w:t>毫米平均到全年没有什么问题，但如果</w:t>
      </w:r>
      <w:r>
        <w:rPr/>
        <w:t>8</w:t>
      </w:r>
      <w:r>
        <w:rPr/>
        <w:t>月份降雨达到</w:t>
      </w:r>
      <w:r>
        <w:rPr/>
        <w:t>700</w:t>
      </w:r>
      <w:r>
        <w:rPr/>
        <w:t>毫米，如果这</w:t>
      </w:r>
      <w:r>
        <w:rPr/>
        <w:t>700</w:t>
      </w:r>
      <w:r>
        <w:rPr/>
        <w:t>毫米又集中到</w:t>
      </w:r>
      <w:r>
        <w:rPr/>
        <w:t>3—4</w:t>
      </w:r>
      <w:r>
        <w:rPr/>
        <w:t>次，或者一次降雨超过</w:t>
      </w:r>
      <w:r>
        <w:rPr/>
        <w:t>300</w:t>
      </w:r>
      <w:r>
        <w:rPr/>
        <w:t>毫米，这就有大问题了，很可怕了。大家在分析雨情汛情的时候，不要只看到全年总降水量只有</w:t>
      </w:r>
      <w:r>
        <w:rPr/>
        <w:t>1000</w:t>
      </w:r>
      <w:r>
        <w:rPr/>
        <w:t>～</w:t>
      </w:r>
      <w:r>
        <w:rPr/>
        <w:t>1100</w:t>
      </w:r>
      <w:r>
        <w:rPr/>
        <w:t>毫米之间，请大家一定要注意到</w:t>
      </w:r>
      <w:r>
        <w:rPr/>
        <w:t>8</w:t>
      </w:r>
      <w:r>
        <w:rPr/>
        <w:t>月份有可能出现的</w:t>
      </w:r>
      <w:r>
        <w:rPr/>
        <w:t>3—4</w:t>
      </w:r>
      <w:r>
        <w:rPr/>
        <w:t>次暴雨天气，要引起大家的高度警惕。</w:t>
      </w:r>
      <w:r>
        <w:rPr/>
        <w:t>xxxx</w:t>
      </w:r>
      <w:r>
        <w:rPr/>
        <w:t>可以说是十年九灾，暴雨灾害是常态，做不好防汛工作，就是对人民不负责、对事业不负责、对自己也不负责。面对今年防汛抗旱工作的严峻形势，我们要本着“宁可信其有，不可信其无</w:t>
      </w:r>
      <w:r>
        <w:rPr/>
        <w:t>;</w:t>
      </w:r>
      <w:r>
        <w:rPr/>
        <w:t>宁可信其大，不可信其小”态度，提高认识，强化措施，做好工作，只有这样我们才能立于不败之地。</w:t>
      </w:r>
    </w:p>
    <w:p>
      <w:pPr>
        <w:pStyle w:val="Normal"/>
        <w:rPr/>
      </w:pPr>
      <w:r>
        <w:rPr/>
        <w:t>二、今年防汛工作的重点</w:t>
      </w:r>
    </w:p>
    <w:p>
      <w:pPr>
        <w:pStyle w:val="Normal"/>
        <w:rPr/>
      </w:pPr>
      <w:r>
        <w:rPr/>
        <w:t>今年防汛工作的重点，我总结了这样八个重点：三河一江</w:t>
      </w:r>
      <w:r>
        <w:rPr/>
        <w:t>(</w:t>
      </w:r>
      <w:r>
        <w:rPr/>
        <w:t>任河、渚河、汝河、汉江</w:t>
      </w:r>
      <w:r>
        <w:rPr/>
        <w:t>)</w:t>
      </w:r>
      <w:r>
        <w:rPr/>
        <w:t>，沟岸出口，密集人居，矿山企业，施工现场，滑坡地段，危房校舍，残病群众。我想，今年的防汛工作，我们把这八个重点搞准了、抓好了，没有问题了，我们就打胜仗了。</w:t>
      </w:r>
    </w:p>
    <w:p>
      <w:pPr>
        <w:pStyle w:val="Normal"/>
        <w:rPr/>
      </w:pPr>
      <w:r>
        <w:rPr/>
        <w:t>三、总体要求</w:t>
      </w:r>
    </w:p>
    <w:p>
      <w:pPr>
        <w:pStyle w:val="Normal"/>
        <w:rPr/>
      </w:pPr>
      <w:r>
        <w:rPr/>
        <w:t>今年全县防汛工作总体要求是三句话：一是超前谋划，任何工作，没有超前谋划，打被动仗，打无准备之仗，就会吃败仗</w:t>
      </w:r>
      <w:r>
        <w:rPr/>
        <w:t>;</w:t>
      </w:r>
      <w:r>
        <w:rPr/>
        <w:t>二是落实到位，任何工作，落实是否到位，决定着工作结果的好坏，梁县长提出打造“落实型”政府，把防汛工作落实到位，这也是打造“落实型”政府的具体体现</w:t>
      </w:r>
      <w:r>
        <w:rPr/>
        <w:t>;</w:t>
      </w:r>
      <w:r>
        <w:rPr/>
        <w:t>三是杜绝伤亡，这是最能体现防汛工作成效的目标。</w:t>
      </w:r>
    </w:p>
    <w:p>
      <w:pPr>
        <w:pStyle w:val="Normal"/>
        <w:rPr/>
      </w:pPr>
      <w:r>
        <w:rPr/>
        <w:t>四、工作措施</w:t>
      </w:r>
    </w:p>
    <w:p>
      <w:pPr>
        <w:pStyle w:val="Normal"/>
        <w:rPr/>
      </w:pPr>
      <w:r>
        <w:rPr/>
        <w:t>我们把重点部位搞清楚了，总体要求弄明白了，那么我们以怎样的措施来确保目标的实现。我想，今年的防汛工作有这样几个措施与大家共同探讨。</w:t>
      </w:r>
    </w:p>
    <w:p>
      <w:pPr>
        <w:pStyle w:val="Normal"/>
        <w:rPr/>
      </w:pPr>
      <w:r>
        <w:rPr/>
        <w:t>(</w:t>
      </w:r>
      <w:r>
        <w:rPr/>
        <w:t>一</w:t>
      </w:r>
      <w:r>
        <w:rPr/>
        <w:t>)</w:t>
      </w:r>
      <w:r>
        <w:rPr/>
        <w:t>科学预测好。请气象局要做好这方面的工作，去年气象局把气象测报工作做得很好，工作做得细，预报得很准，县委县政府对你们的工作很认可，今年要再接再励，为防汛工作做好服务。科学预测有这样几个标准：一是预测要超前，特别是极端天气，一定要提前</w:t>
      </w:r>
      <w:r>
        <w:rPr/>
        <w:t>1—2</w:t>
      </w:r>
      <w:r>
        <w:rPr/>
        <w:t>天预报，让大家有充足的时间搞好应对</w:t>
      </w:r>
      <w:r>
        <w:rPr/>
        <w:t>;</w:t>
      </w:r>
      <w:r>
        <w:rPr/>
        <w:t>二是预测部位要准，借助上级气象部门力量，通过科学手段，把暴雨天气发生的范围尽量精准到镇，这样我们在应对灾害天气安排部署工作时就不会全县动员，避免造成人力物力的浪费。三是预报时段要准，最好能精确到小时。</w:t>
      </w:r>
    </w:p>
    <w:p>
      <w:pPr>
        <w:pStyle w:val="Normal"/>
        <w:rPr/>
      </w:pPr>
      <w:r>
        <w:rPr/>
        <w:t>(</w:t>
      </w:r>
      <w:r>
        <w:rPr/>
        <w:t>二</w:t>
      </w:r>
      <w:r>
        <w:rPr/>
        <w:t>)</w:t>
      </w:r>
      <w:r>
        <w:rPr/>
        <w:t>组织发动好。预测准了，就要做好组织备战工作，从动员、物资准备、方案制定、信息传输上做好准备。特别是要积极储备抢险物资，要按照经济实用、安全可靠、适宜抢险救灾的要求，筹集必要的抢险设备、交通工具、救生器材、发电照明等抢险物资，要结合抢险实际需要，合理调整、增加防汛物资的品种，及时清理库存物资，该报废的要及时报废，该补充的要尽快补充到位，做到有备无患。</w:t>
      </w:r>
    </w:p>
    <w:p>
      <w:pPr>
        <w:pStyle w:val="Normal"/>
        <w:rPr/>
      </w:pPr>
      <w:r>
        <w:rPr/>
        <w:t>(</w:t>
      </w:r>
      <w:r>
        <w:rPr/>
        <w:t>三</w:t>
      </w:r>
      <w:r>
        <w:rPr/>
        <w:t>)</w:t>
      </w:r>
      <w:r>
        <w:rPr/>
        <w:t>落实“三到户”。“三到户”工作措施，是经过实践检验的最有效的措施。所谓“三到户”就是：情况掌握到户，信息预警到户，抽查督查到户。要把每家每户的情况弄清楚，要通过各种方式把灾害信息第一时间传递到各家各户，通过加强防范，全力抢险，确保全县防汛抗旱目标任务的顺利实现。</w:t>
      </w:r>
    </w:p>
    <w:p>
      <w:pPr>
        <w:pStyle w:val="Normal"/>
        <w:rPr/>
      </w:pPr>
      <w:r>
        <w:rPr/>
        <w:t>(</w:t>
      </w:r>
      <w:r>
        <w:rPr/>
        <w:t>四</w:t>
      </w:r>
      <w:r>
        <w:rPr/>
        <w:t>)</w:t>
      </w:r>
      <w:r>
        <w:rPr/>
        <w:t>全面检查好。防汛安全检查是发现隐患、堵塞漏洞的重要环节。刚才我们提出了八个重点部位，重点部位到底是啥情况，会后，各镇和有关部门要对本镇辖区内和各部门管辖范围内重要防汛设施、在建工程施工单位、河流、滑坡、村庄、厂矿、学校等重点区域进行一次全面检查。对重大险工隐患，必须把责任明确到单位、落实到人，确保险情能够及时发现、及时上报、及时处理。</w:t>
      </w:r>
    </w:p>
    <w:p>
      <w:pPr>
        <w:pStyle w:val="Normal"/>
        <w:rPr/>
      </w:pPr>
      <w:r>
        <w:rPr/>
        <w:t>(</w:t>
      </w:r>
      <w:r>
        <w:rPr/>
        <w:t>五</w:t>
      </w:r>
      <w:r>
        <w:rPr/>
        <w:t>)</w:t>
      </w:r>
      <w:r>
        <w:rPr/>
        <w:t>提前转移好。“提前转移”是安康的经验，是我们实现“零伤亡”最有效的措施。遇到暴雨天气，某个部位确实有问题了，就不要吝惜人力、物力、财力，将受灾害威胁的群众提前转移到安全地带。</w:t>
      </w:r>
    </w:p>
    <w:p>
      <w:pPr>
        <w:pStyle w:val="Normal"/>
        <w:rPr/>
      </w:pPr>
      <w:r>
        <w:rPr/>
        <w:t>(</w:t>
      </w:r>
      <w:r>
        <w:rPr/>
        <w:t>六</w:t>
      </w:r>
      <w:r>
        <w:rPr/>
        <w:t>)</w:t>
      </w:r>
      <w:r>
        <w:rPr/>
        <w:t>抢险救灾落实好。一旦哪里出现灾情，抢险救灾要及时跟进，应急队伍要迅速集结到位，做到“招之能来、来之能战、战之能胜”。抢险救灾首先要转移人，其次是转移财产，只要人安全了，什么都有了。</w:t>
      </w:r>
    </w:p>
    <w:p>
      <w:pPr>
        <w:pStyle w:val="Normal"/>
        <w:rPr/>
      </w:pPr>
      <w:r>
        <w:rPr/>
        <w:t>五、具体要求</w:t>
      </w:r>
    </w:p>
    <w:p>
      <w:pPr>
        <w:pStyle w:val="Normal"/>
        <w:rPr/>
      </w:pPr>
      <w:r>
        <w:rPr/>
        <w:t>健全的责任制是做好防汛工作的重要保证，各镇、各部门要切实加强领导，夯实责任，协同作战，形成防汛工作合力。</w:t>
      </w:r>
    </w:p>
    <w:p>
      <w:pPr>
        <w:pStyle w:val="Normal"/>
        <w:rPr/>
      </w:pPr>
      <w:r>
        <w:rPr/>
        <w:t>一要落实行政首长负责制。各镇政府、各部门的主要负责同志是本单位防汛抗旱工作的第一责任人，今天会后请大家按照两个“一把手”的要求迅速宣传到位、部署到位、安排到位、组织到位。</w:t>
      </w:r>
    </w:p>
    <w:p>
      <w:pPr>
        <w:pStyle w:val="Normal"/>
        <w:rPr/>
      </w:pPr>
      <w:r>
        <w:rPr/>
        <w:t>二要认真做好防汛值班。县、镇防汛办公室和防汛指挥部成员单位要落实好值班人员，严格执行</w:t>
      </w:r>
      <w:r>
        <w:rPr/>
        <w:t>24</w:t>
      </w:r>
      <w:r>
        <w:rPr/>
        <w:t>小时值班、雨情测报、险情巡视和灾情速报制度。省市对防汛值班要求十分严格，在防汛值班上犯错误是典型的低级错误，去年市政府副秘书陈扬斌到我县某个镇检查防汛工作，发现领导不在岗，情况问不清，市上要发通报，我们反复做工作，才免予通报，最后以防汛指挥部名义在县内通报。今年再出现这种情况，再不能原谅了，不能以简单的通报了事。</w:t>
      </w:r>
    </w:p>
    <w:p>
      <w:pPr>
        <w:pStyle w:val="Normal"/>
        <w:rPr/>
      </w:pPr>
      <w:r>
        <w:rPr/>
        <w:t>三要包抓重点部位。进一步夯实县级领导联镇、部门领导包镇、镇领导联村组、一般干部包户责任，将撤离包干责任落实到户、到人。要层层签订责任书，明确监测组、信息组、转移组、调度组、保障组、应急抢险队、信号发布人员的责任和任务，做到责任明确，公布上墙，接受监督。对重点地区和重点工程要实行包抓责任制，对沿江、沿河、沿岸城镇、病险水库、重点滑坡、重点施工段、危房校舍和危险路段要明确责任主体和责任领导，做到齐抓共管，确保万无一失。</w:t>
      </w:r>
    </w:p>
    <w:p>
      <w:pPr>
        <w:pStyle w:val="Normal"/>
        <w:rPr/>
      </w:pPr>
      <w:r>
        <w:rPr/>
        <w:t>四要做好细节。防汛工作是一个常规工作、常态工作，正因是为常规工作、常态工作，所以细节最容易忽视。千里之堤毁于蚁穴，请大家一定认真思考，抓好细节。</w:t>
      </w:r>
    </w:p>
    <w:p>
      <w:pPr>
        <w:pStyle w:val="Normal"/>
        <w:rPr/>
      </w:pPr>
      <w:r>
        <w:rPr/>
        <w:t>五要严格责任追究。要认真落实防汛责任事故追究制度，在防汛工作中，凡因安排不到位、责任不明确、反应不及时、指挥不果断、措施不得力而造成人员伤亡和财产损失的，纪检、监察部门要严格按照《陕西省重大防汛安全事故行政责任追究办法》追究责任领导和当事人的责任。这种人命关天的大事，出了问题，该批评的要批评，该处罚的要处罚，该引咎辞职的要引咎辞职。在这个问题上，无论涉及到谁，都将追查到底，决不故息迁就、心慈手软。</w:t>
      </w:r>
    </w:p>
    <w:p>
      <w:pPr>
        <w:pStyle w:val="Normal"/>
        <w:widowControl/>
        <w:bidi w:val="0"/>
        <w:spacing w:before="180" w:after="180"/>
        <w:jc w:val="left"/>
        <w:rPr/>
      </w:pPr>
      <w:r>
        <w:rPr/>
        <w:t>同志们，灾害是</w:t>
      </w:r>
      <w:r>
        <w:rPr/>
        <w:t>xxxx</w:t>
      </w:r>
      <w:r>
        <w:rPr/>
        <w:t>的常态，暴雨灾害是</w:t>
      </w:r>
      <w:r>
        <w:rPr/>
        <w:t>xxxx</w:t>
      </w:r>
      <w:r>
        <w:rPr/>
        <w:t>灾害的重点。关注民生，执政为民是我们工作的落脚点，我们的工作受到表扬，个人得到进步，是我们最大的愿望。如果防汛工作做不好，出了问题，一县一镇的成绩将会淹没，执政为民的理念将会丧失，我们个人得到进步的目标也将失去。请大家高度重视，超前谋划，落实措施，做好细节，用我们努力的工作，确保今年安全度汛，确保我县经济社会发展的良好局面持续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