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健康国旗下讲话稿"/>
      <w:r>
        <w:rPr/>
        <w:t>关注健康国旗下讲话稿</w:t>
      </w:r>
      <w:bookmarkEnd w:id="0"/>
    </w:p>
    <w:p>
      <w:pPr>
        <w:pStyle w:val="Normal"/>
        <w:rPr/>
      </w:pPr>
      <w:r>
        <w:rPr/>
        <w:t>尊敬的老师们</w:t>
      </w:r>
      <w:r>
        <w:rPr/>
        <w:t>,</w:t>
      </w:r>
      <w:r>
        <w:rPr/>
        <w:t>亲爱的同学们：</w:t>
      </w:r>
    </w:p>
    <w:p>
      <w:pPr>
        <w:pStyle w:val="Normal"/>
        <w:rPr/>
      </w:pPr>
      <w:r>
        <w:rPr/>
        <w:t>早上好</w:t>
      </w:r>
      <w:r>
        <w:rPr/>
        <w:t>!</w:t>
      </w:r>
      <w:r>
        <w:rPr/>
        <w:t>今天我国旗下讲话的题目是《关注健康》</w:t>
      </w:r>
    </w:p>
    <w:p>
      <w:pPr>
        <w:pStyle w:val="Normal"/>
        <w:rPr/>
      </w:pPr>
      <w:r>
        <w:rPr/>
        <w:t>健康，应该是我们每个人一生都在关注的问题，健康的心理和健壮的体魄是我们保证良好学习状态和工作状态的重要前提。</w:t>
      </w:r>
    </w:p>
    <w:p>
      <w:pPr>
        <w:pStyle w:val="Normal"/>
        <w:rPr/>
      </w:pPr>
      <w:r>
        <w:rPr/>
        <w:t>拥有健康的身体，对于我们的学习是至关重要的。现在我们有些同学忽视了锻炼身体。学习是需要付出艰苦的努力，但也需要注意劳逸结合。适当的锻炼身体不是在浪费时间，而是在提高效率。所以，在课间也要给自己留一些锻炼身体的时间。人们常说“身体是革命的本钱”，没有良好的身体素质，求知学艺没有依托，即使有知识、有才干也难以施展，心有余力不足。</w:t>
      </w:r>
    </w:p>
    <w:p>
      <w:pPr>
        <w:pStyle w:val="Normal"/>
        <w:rPr/>
      </w:pPr>
      <w:r>
        <w:rPr/>
        <w:t>身体健康很重要，心理健康同样很重要。在我们每天艰苦学习的时候，往往会碰到一些挫折，这是免不了的。不要让自己因为这么一点点事情就坠入蓝色的忧郁之中，每个同学都会碰到这种情况，但是，只有用充满爱的眼睛看这个世界，这个世界才充满明媚的阳光。拥有了健康的心灵，我们才真正成为一个全面发展的人，一个顶天立地的人，一个成功的人，一个幸福的人。心态决定一切，良好的心态，充满阳光的心理，必然会使你笑对人生，满怀信心地迎接学习、工作和生活中的一切挑战。</w:t>
      </w:r>
    </w:p>
    <w:p>
      <w:pPr>
        <w:pStyle w:val="Normal"/>
        <w:widowControl/>
        <w:bidi w:val="0"/>
        <w:spacing w:before="180" w:after="180"/>
        <w:jc w:val="left"/>
        <w:rPr/>
      </w:pPr>
      <w:r>
        <w:rPr/>
        <w:t>同学们，我们是社会的未来，民族的希望。具备健康的体魄和良好的心理素质，是为中华民族服务的前提条件。健康不仅仅是没有疾病和伤残。如今，健康已成为社会进步，物质文明和精神文明建设的一种要标志，同时也是社会发展和个人发展的重要保证。希望每个人都高度重视自己的心理和身体健康，学习必要的防病知识，有一个良好的卫生习惯，用健康的体魄、旺盛的精力，投入到紧张的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