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心得"/>
      <w:r>
        <w:rPr/>
        <w:t>2023</w:t>
      </w:r>
      <w:r>
        <w:rPr/>
        <w:t>大班班务工作心得</w:t>
      </w:r>
      <w:bookmarkEnd w:id="0"/>
    </w:p>
    <w:p>
      <w:pPr>
        <w:pStyle w:val="Normal"/>
        <w:rPr/>
      </w:pPr>
      <w:r>
        <w:rPr/>
        <w:t>转眼一学期又要结束了，回顾走过的日子，好像很忙碌但是却感觉充实而有意义。有压力才有动力，大家都要求自己努力努力再努力，争取有更多收获。回顾这过去的半学年的代理班主任工作，也不免有些感慨。现将年段工作总结如下：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育小朋友的过程中，我也不断的努力提高自身的素质</w:t>
      </w:r>
      <w:r>
        <w:rPr/>
        <w:t>;</w:t>
      </w:r>
      <w:r>
        <w:rPr/>
        <w:t>不断完善自身修养</w:t>
      </w:r>
      <w:r>
        <w:rPr/>
        <w:t>;</w:t>
      </w:r>
      <w:r>
        <w:rPr/>
        <w:t>不断吸取教学经验。</w:t>
      </w:r>
    </w:p>
    <w:p>
      <w:pPr>
        <w:pStyle w:val="Normal"/>
        <w:rPr/>
      </w:pPr>
      <w:r>
        <w:rPr/>
        <w:t>记得那一次，来了快一个月的陈晓攀小朋友，每次吃饭时，要吗把饭菜撒在桌子上</w:t>
      </w:r>
      <w:r>
        <w:rPr/>
        <w:t>;</w:t>
      </w:r>
      <w:r>
        <w:rPr/>
        <w:t>要吗掉在地上</w:t>
      </w:r>
      <w:r>
        <w:rPr/>
        <w:t>;</w:t>
      </w:r>
      <w:r>
        <w:rPr/>
        <w:t>还有一次更气人，拿起饭菜往别人脸上丢过去。见此情形很生气，马上把陈晓攀小朋友叫了过来。为什么要把饭菜往小朋友脸上丢呢</w:t>
      </w:r>
      <w:r>
        <w:rPr/>
        <w:t>!</w:t>
      </w:r>
      <w:r>
        <w:rPr/>
        <w:t>这样做对不对，想了一会告诉我不对，还叫他把我们学过的古诗《悯农》的含义告诉我。这首古诗告诉我们小朋友从小要养成一个珍惜粮食的好习惯，并给他讲了一个珍惜粮食的故事。经过一段时间的观察，他把这个毛病改掉了，见别的小朋友丢饭粒还当起小老师说了人家一顿。</w:t>
      </w:r>
    </w:p>
    <w:p>
      <w:pPr>
        <w:pStyle w:val="Normal"/>
        <w:rPr/>
      </w:pPr>
      <w:r>
        <w:rPr/>
        <w:t>在教学中，尊重幼儿，营造平等、和谐温暖的班级气氛。用自己的眼睛去关注每一个幼儿，从每个幼儿身上吸取闪光点，让幼儿自信起来。在课堂上利用各种教具来激发幼儿的兴趣。努力让每一位幼儿都有发言的机会。在课堂上串入游戏，让他们在游戏中愉快学习</w:t>
      </w:r>
      <w:r>
        <w:rPr/>
        <w:t>;</w:t>
      </w:r>
      <w:r>
        <w:rPr/>
        <w:t>让他们养成良好的学习习惯，与活泼开朗的性格，平时多鼓励小朋友做什么事情胆子要大、要相信自己把自己好的一面展现给别人看。有时会让他们在教室做作业</w:t>
      </w:r>
      <w:r>
        <w:rPr/>
        <w:t>;</w:t>
      </w:r>
      <w:r>
        <w:rPr/>
        <w:t>有时候带他们出去散步，玩滑滑梯，做餐前复习、餐前教育、以及欣赏音乐。让幼儿动静结合，成长更快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学期开始之际，园部召开了全园大会，大会上保健这一块也是非常重要的，我们要把幼儿健康放第一位，要重视它。回到班上以后也想了一些方法。第二天，我要求自己从小事做起，做到认真仔细</w:t>
      </w:r>
      <w:r>
        <w:rPr/>
        <w:t>;</w:t>
      </w:r>
      <w:r>
        <w:rPr/>
        <w:t>有做好每日早晨消毒工作</w:t>
      </w:r>
      <w:r>
        <w:rPr/>
        <w:t>;</w:t>
      </w:r>
      <w:r>
        <w:rPr/>
        <w:t>晨检工作</w:t>
      </w:r>
      <w:r>
        <w:rPr/>
        <w:t>;</w:t>
      </w:r>
      <w:r>
        <w:rPr/>
        <w:t>口杯、毛巾消毒工作为幼儿健康营造一个健康安全的的气氛，还有个别身体素质较差情况也有做好个人工作。我班时晓玲小朋友刚进园我们班时，她妈妈就特别提醒道：一定要她多喝水，不然就会感冒。经这样一提醒，时时为自己提个警钟，在忙也会提醒她喝水，在这同时还不忘我们班其他小朋友喝水。久而久之，小朋友也养成了一个习惯，不用老师提醒小朋友也会自己主动去喝水，补充水份。那一刻，很开心。</w:t>
      </w:r>
    </w:p>
    <w:p>
      <w:pPr>
        <w:pStyle w:val="Normal"/>
        <w:rPr/>
      </w:pPr>
      <w:r>
        <w:rPr/>
        <w:t>三、家长联系工作</w:t>
      </w:r>
    </w:p>
    <w:p>
      <w:pPr>
        <w:pStyle w:val="Normal"/>
        <w:rPr/>
      </w:pPr>
      <w:r>
        <w:rPr/>
        <w:t>认真写好《家长联系册》，随时与家长沟通孩子的情况，坐车幼儿则用电话联系。及时吸取家长的一些意见，好的方面可以参考，发现问题及时纠正改进过来。记得有一位家长对我说：“刚开始我儿子对这不熟悉，不怎么想来上幼儿园，来到大</w:t>
      </w:r>
      <w:r>
        <w:rPr/>
        <w:t>A</w:t>
      </w:r>
      <w:r>
        <w:rPr/>
        <w:t>班一段时间以后回家对我说，妈妈，我好喜欢我们班的李老师、好喜欢她，我们李老师人好好。有好几个家长都是这样说的，听了之后，感受到了成功的喜悦。说明我的工作做的还是好的。得到了家长和小朋友的肯定，只要付出了就会有收获的。</w:t>
      </w:r>
    </w:p>
    <w:p>
      <w:pPr>
        <w:pStyle w:val="Normal"/>
        <w:rPr/>
      </w:pPr>
      <w:r>
        <w:rPr/>
        <w:t>四、班级配合工作</w:t>
      </w:r>
    </w:p>
    <w:p>
      <w:pPr>
        <w:pStyle w:val="Normal"/>
        <w:rPr/>
      </w:pPr>
      <w:r>
        <w:rPr/>
        <w:t>虽说从开学到现在，我们班换了三个老师，心里有时会抱怨，刚刚了解我们班幼儿又换老师。不过令我欣慰的是，这几个老师进了我们班以后都很努力去了解幼儿情况，不管是上课、还是排队或是做其它事情都要求做的，也很努力在配合班上、班主任工作</w:t>
      </w:r>
      <w:r>
        <w:rPr/>
        <w:t>;</w:t>
      </w:r>
      <w:r>
        <w:rPr/>
        <w:t>而我也很谢谢她们，如果没有她们的配合、鼓励，我真的不知道自己该怎么办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学期来，我努力的做好本工作，但是工作中也难免存在不足，但我会在今后的工作中加以改进，继续努力，学习别人身上自己没有的闪光点，把工作做好，力争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