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检讨书"/>
      <w:r>
        <w:rPr/>
        <w:t>2023</w:t>
      </w:r>
      <w:r>
        <w:rPr/>
        <w:t>写给女朋友的检讨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错了</w:t>
      </w:r>
      <w:r>
        <w:rPr/>
        <w:t>!</w:t>
      </w:r>
    </w:p>
    <w:p>
      <w:pPr>
        <w:pStyle w:val="Normal"/>
        <w:rPr/>
      </w:pPr>
      <w:r>
        <w:rPr/>
        <w:t>从一开始，我就很珍惜我们的相识，直到我们相恋，从没有过要分开的想法。只是每次我都是口是心非，生气着急的时候怎么伤人怎么狠怎么说，其实自己心里特别难受，这点我认识到了，这是我性格的问题，每次跟你吵架后我都特别后悔，后悔不应该那么说话，不应该那么伤害你，心里都在谴责自己，想到你听到那些话我可能比你还要难受。</w:t>
      </w:r>
    </w:p>
    <w:p>
      <w:pPr>
        <w:pStyle w:val="Normal"/>
        <w:rPr/>
      </w:pPr>
      <w:r>
        <w:rPr/>
        <w:t>我知道你爱我宁可伤害你自己也不忍心伤害我，我经常惹你生气，你还是让着我，我对你做任何事，你都肯原谅我，还努力为我改变成为我理想中的人，理解我包容我，你做错事都会主动道歉，我现在没找工作，你也没嫌弃我，还鼓励支持我……这些我都知道，我知道你真心对我好，即便是这样，我还是经常做让你讨厌的事，比如不高兴就甩脸走人，自己不高兴也闹得让你不爽，经常说狠话伤人，这些都严重伤害到了男人的自尊跟面子，我只想到自己心里舒服了，没有考虑到你的感受，但是这些都不是出于我不爱你了，是因为我太爱你，却又不会表达，只能用过激的行为伤害你，还急脾气说话不过脑子。</w:t>
      </w:r>
    </w:p>
    <w:p>
      <w:pPr>
        <w:pStyle w:val="Normal"/>
        <w:rPr/>
      </w:pPr>
      <w:r>
        <w:rPr/>
        <w:t>你说我冲你发脾气，是真的因为我心情很不好，我没有控制好我的情绪，我一直认为最亲近的人是你，我想把我心中所有的不快都告诉你，在我们的感情里，我没有掺杂任何其他因素，就一心想着自然地相处，受了委屈受了挫折，希望你能疼爱我，关心我，却不想弄巧成拙，将不满发泄到你的身上，可是却没有考虑你的感受。你答应我的每件事情都能做到，不管你愿意不愿意，你是不是不舒服，都会优先考虑我。</w:t>
      </w:r>
    </w:p>
    <w:p>
      <w:pPr>
        <w:pStyle w:val="Normal"/>
        <w:rPr/>
      </w:pPr>
      <w:r>
        <w:rPr/>
        <w:t>我知道每次我说狠话，你回给我的那些的话都是心碎心疼心滴血写给我的，即便是伤害我的话也并不是你的本意，即便是我理解你的情况下，我看了依旧会很伤心，特别伤心，我知道你也一样的伤心难过，我给你打电话也是想承认错误的，结果你不接，还说没的跟我说，我知道是我伤你伤得太深了，不是你不想理我，而是你不知道怎么表达，或者不知道用什么方法才能叫我认识到我的问题，但是你不接我电话我真的很难受，我都好几天没见到你没听到你的声音了，心里空落落的，在我的生活里已经有一个位置留给你，无人能替代，现在你不理我了，那个位置就空了，我心里特别特别难受，你还说要自己静静，我特别无助特别孤单，我自己纠结半天想要说些好话，可每次看到你那些字句，字字戳我心，我就很痛苦，说出的话就不好听，可实际上我不是那个意思。反复看你给我发的信息，每看一遍就哭一次，表面上看你说了很过火很伤人的话，其实你心里比我还要难过。当我看到你删我</w:t>
      </w:r>
      <w:r>
        <w:rPr/>
        <w:t>wow</w:t>
      </w:r>
      <w:r>
        <w:rPr/>
        <w:t>战网好友、开心网、</w:t>
      </w:r>
      <w:r>
        <w:rPr/>
        <w:t>QQ</w:t>
      </w:r>
      <w:r>
        <w:rPr/>
        <w:t>群的时候脑袋都是嗡嗡的，我知道你看到我的头像你会难过，可是我看不到你，我也会难过啊。我眼睛都哭成熊猫了，我都瘦了。</w:t>
      </w:r>
    </w:p>
    <w:p>
      <w:pPr>
        <w:pStyle w:val="Normal"/>
        <w:rPr/>
      </w:pPr>
      <w:r>
        <w:rPr/>
        <w:t>是我的不善解人意，屡教不改，自私让你伤心难过，可我的本意是好的，只是表达方式有问题，我生气的原因很多都是你的爱答不理，我很敏感，你的一点小变化我都会注意到，其实在你看来可能这都不叫事，可是我心里还是不舒服的。我没有考虑到你每天上班很辛苦，下班就想玩会歇会，可尽管你很累，你还是尽量把剩下的时间都用来陪我。你说以后什么都不需要我做，只要我爱你，可我其实什么都给不了你，只是在欺负你，让你受伤害，对不起</w:t>
      </w:r>
      <w:r>
        <w:rPr/>
        <w:t>!</w:t>
      </w:r>
    </w:p>
    <w:p>
      <w:pPr>
        <w:pStyle w:val="Normal"/>
        <w:rPr/>
      </w:pPr>
      <w:r>
        <w:rPr/>
        <w:t>我一直是把最真实的我展现给你，任何方面，在这几个月里，我只顾往前走，去爱你，却忽略了你的感受，这是我的不对，我爱得不全面，我没有顾及到你，是我自私了。你一直对我都很关心，只要我不愿意的事你就不做，只要我不高兴了你就想办法哄我，定期带我出去玩，还在大冷天吃了一半饭知道我达不到车就马上出来接我回家，处处站在我的立场上想，可我却这么对你，都是我不好，都是我的错，你处处为我着想，我却没有体谅你理解你，开始的时候，你还是可以耐心地给我讲道理，后来我屡教不改，你还能做到继续包容我，这些我都知道，是我任性了，是我不对。</w:t>
      </w:r>
    </w:p>
    <w:p>
      <w:pPr>
        <w:pStyle w:val="Normal"/>
        <w:rPr/>
      </w:pPr>
      <w:r>
        <w:rPr/>
        <w:t>老公你就别生气了，我今后会努力做到多包容、体谅你，不随便乱发脾气。从认识到现在，你对我的好，我都记在心里，我并不认为你对我的好都是应该的，你别跟我的口是心非计较了。我本来就丑，这几天还每天哭个</w:t>
      </w:r>
      <w:r>
        <w:rPr/>
        <w:t>2</w:t>
      </w:r>
      <w:r>
        <w:rPr/>
        <w:t>吨眼泪，都脱水了就更丑了，还吃那么多，还脾气不好，什么都不会，你看你再不拯救我，就没人要了</w:t>
      </w:r>
      <w:r>
        <w:rPr/>
        <w:t>!</w:t>
      </w:r>
    </w:p>
    <w:p>
      <w:pPr>
        <w:pStyle w:val="Normal"/>
        <w:rPr/>
      </w:pPr>
      <w:r>
        <w:rPr/>
        <w:t>我知道你受伤了，是我伤害你了，对不起</w:t>
      </w:r>
      <w:r>
        <w:rPr/>
        <w:t>!</w:t>
      </w:r>
      <w:r>
        <w:rPr/>
        <w:t>真的对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