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经典评语"/>
      <w:r>
        <w:rPr/>
        <w:t>小学一年级经典评语</w:t>
      </w:r>
      <w:bookmarkEnd w:id="0"/>
    </w:p>
    <w:p>
      <w:pPr>
        <w:pStyle w:val="Normal"/>
        <w:rPr/>
      </w:pPr>
      <w:r>
        <w:rPr/>
        <w:t>1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2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3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的眼睛里闪烁着智慧的光芒，证明你是一个思维《评语》敏捷的女孩。愿你在知识的海洋里一往直前，做一个强者、胜利者。《评语》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一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