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演讲稿7分钟中学"/>
      <w:r>
        <w:rPr/>
        <w:t>感恩母亲演讲稿</w:t>
      </w:r>
      <w:r>
        <w:rPr/>
        <w:t>7</w:t>
      </w:r>
      <w:r>
        <w:rPr/>
        <w:t>分钟中学</w:t>
      </w:r>
      <w:bookmarkEnd w:id="0"/>
    </w:p>
    <w:p>
      <w:pPr>
        <w:pStyle w:val="Normal"/>
        <w:rPr/>
      </w:pPr>
      <w:r>
        <w:rPr/>
        <w:t>据说非洲有一种红蜘蛛，每只雌蜘蛛一生只产一次卵。小蜘蛛一出生就要吃很多东西，母亲无法找到这么多食物给儿女吃，怎么办</w:t>
      </w:r>
      <w:r>
        <w:rPr/>
        <w:t>?</w:t>
      </w:r>
      <w:r>
        <w:rPr/>
        <w:t>令人惊心动魄的一幕出现了，雌蜘蛛竟然用自己的身体来喂养小蜘蛛，直至母亲心甘情愿的死去。而雄蜘蛛更是可怜，在小蜘蛛还未出生前就会被雌蜘蛛吃掉来给小蜘蛛补充营养。也就是从出生后第八天起，小蜘蛛吃光母亲后开始独立谋生，它们四散到丛林里，吐丝织网，捕食昆虫。这件事听起来虽然有些恐怖和不可思议，但的确是父母对孩子无疆大爱的最淋漓尽致的演绎和写照。小蜘蛛的父母明知是这样的悲壮的结局，但还是毅然选择了用生命的全部去养育它们的孩子。</w:t>
      </w:r>
    </w:p>
    <w:p>
      <w:pPr>
        <w:pStyle w:val="Normal"/>
        <w:rPr/>
      </w:pPr>
      <w:r>
        <w:rPr/>
        <w:t>每一个孩子都从父母那里汲取了最伟大的爱，那么，作为子女我在想，怎样才能感恩父母</w:t>
      </w:r>
      <w:r>
        <w:rPr/>
        <w:t>?</w:t>
      </w:r>
      <w:r>
        <w:rPr/>
        <w:t>也许当我们呱呱坠地孩提的时候，我们学会了走路，学会了说话，学会了微笑，就是对那是父母最大的安慰。但我们长大了，不应光是我们的快乐和健康的成长来感恩父母，那其实只是父母最朴素的愿望。</w:t>
      </w:r>
    </w:p>
    <w:p>
      <w:pPr>
        <w:pStyle w:val="Normal"/>
        <w:rPr/>
      </w:pPr>
      <w:r>
        <w:rPr/>
        <w:t>记得一次我因小事和妈妈吵架，我摔门而去，任凭她在冷风中用沙哑的声音呼唤我的名字，我躲在小区围墙后面就是不肯出来相见，直至妈妈在雨地中摔倒痛哭才跑出来，当时妈妈没有责怪我，反而还安慰我，向我道歉，我扑到妈妈的怀里，相拥痛哭。现在回想起来，也许感恩就是不让父母再为我流下伤心的泪水</w:t>
      </w:r>
      <w:r>
        <w:rPr/>
        <w:t>!</w:t>
      </w:r>
    </w:p>
    <w:p>
      <w:pPr>
        <w:pStyle w:val="Normal"/>
        <w:rPr/>
      </w:pPr>
      <w:r>
        <w:rPr/>
        <w:t>还有一次，那是更小时候的事情了，但还依稀记得，因为那是我记忆中爸爸唯一一次打了我。事情是这样的：我喜欢吃核桃仁，那天已经是晚上十点多了，我嚷着要吃，外公就下楼去买，一个小时后外公买回来的却不是我要的口味，我嚷着还要，对我溺爱的外公还要再次出去，这时候爸爸出来拦住了外公，但不管爸爸怎样说服，我就是哭闹，结果爸爸狠狠的打了我一巴掌，现在想起来，后悔不已。也许感恩就是要让父母知道我已经长大懂事。</w:t>
      </w:r>
    </w:p>
    <w:p>
      <w:pPr>
        <w:pStyle w:val="Normal"/>
        <w:rPr/>
      </w:pPr>
      <w:r>
        <w:rPr/>
        <w:t>去年除夕夜，在举国上下盼团圆之际，我早早的就拿起电话主动给远在黑龙江的亲人们拜年，父母当时脸上乐开了花。也许感恩父母就是我们懂得《弟子规》中教导的那样：“首孝弟、次谨信、泛爱众、而亲仁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的爱似大海般深沉，感恩父母，是一个永远也写不完的主题，也许他们根本不期望我们的回赠，但我们自己要知道什么是对他们最好的馈赠，这个似乎很难描述，因为任何的语言都会显得苍白无力，打个比喻吧：如果我们是棵小树，我们对父母最好的感恩就是像青松那样，笔直的干，笔直的枝，茁壮成长，乃至浓郁参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