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台湾同胞的导游词"/>
      <w:r>
        <w:rPr/>
        <w:t>欢迎台湾同胞的导游词</w:t>
      </w:r>
      <w:bookmarkEnd w:id="0"/>
    </w:p>
    <w:p>
      <w:pPr>
        <w:pStyle w:val="Normal"/>
        <w:rPr/>
      </w:pPr>
      <w:r>
        <w:rPr/>
        <w:t>听导游介绍说，在六百五十万年前，地壳动荡不宁，菲律宾板块向欧亚板块不断挤压，挤出了一座宝岛台湾。好多年以后，水作刀，切出了太鲁阁国家公园，切出了世界上最大的大理石峡谷。</w:t>
      </w:r>
    </w:p>
    <w:p>
      <w:pPr>
        <w:pStyle w:val="Normal"/>
        <w:rPr/>
      </w:pPr>
      <w:r>
        <w:rPr/>
        <w:t>在太鲁阁公园里，我还看到了著名的锥麓大断崖。几近垂直的悬崖峭壁高耸云端，而下面的山壁则是深入水中的大理石峡谷。这高低落差</w:t>
      </w:r>
      <w:r>
        <w:rPr/>
        <w:t>1660</w:t>
      </w:r>
      <w:r>
        <w:rPr/>
        <w:t>米的大断崖，架构出气势磅礴、雄伟壮观的浩瀚无垠。我不由得赞叹大自然的鬼斧神工。</w:t>
      </w:r>
    </w:p>
    <w:p>
      <w:pPr>
        <w:pStyle w:val="Normal"/>
        <w:rPr/>
      </w:pPr>
      <w:r>
        <w:rPr/>
        <w:t>你看，上有奇岩峭立，下有深谷急流，我们这就来到了太鲁阁公园的九曲洞。为什么叫它“九曲洞”呢</w:t>
      </w:r>
      <w:r>
        <w:rPr/>
        <w:t>?</w:t>
      </w:r>
      <w:r>
        <w:rPr/>
        <w:t>因为“九”是古人认为最大的数字。值得一提的是，九曲洞步道是人们一斧一锤凿出来的，在地势如此险峻的地方完全靠人工凿出一条路来，怎能不让人佩服人类的伟大呢</w:t>
      </w:r>
      <w:r>
        <w:rPr/>
        <w:t>?</w:t>
      </w:r>
      <w:r>
        <w:rPr/>
        <w:t>听导游说，每年都有大批来自全世界的地质专家来考察，因为太鲁阁山脉至今还在“长”高。我高兴地站在悬崖峭壁前的栏杆旁，摆出姿势，一、二、三，咔</w:t>
      </w:r>
      <w:r>
        <w:rPr/>
        <w:t>!</w:t>
      </w:r>
      <w:r>
        <w:rPr/>
        <w:t>美丽的太鲁阁公园就留在了我的照片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随后的几天里，我们还游览了猫鼻头、鹅卵鼻灯塔、八仙台等景点。风景优美、物产丰富的台湾真让人流连忘返。以后有时间我一定还要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