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式新娘温暖的精良发言稿6分钟"/>
      <w:r>
        <w:rPr/>
        <w:t>中国式新娘温暖的精良发言稿</w:t>
      </w:r>
      <w:r>
        <w:rPr/>
        <w:t>6</w:t>
      </w:r>
      <w:r>
        <w:rPr/>
        <w:t>分钟</w:t>
      </w:r>
      <w:bookmarkEnd w:id="0"/>
    </w:p>
    <w:p>
      <w:pPr>
        <w:pStyle w:val="Normal"/>
        <w:rPr/>
      </w:pPr>
      <w:r>
        <w:rPr/>
        <w:t>我只要求你对我说一句真诚的话，一句一辈子只能说一遍的话，一辈子只有我才明白的话。</w:t>
      </w:r>
    </w:p>
    <w:p>
      <w:pPr>
        <w:pStyle w:val="Normal"/>
        <w:rPr/>
      </w:pPr>
      <w:r>
        <w:rPr/>
        <w:t>我的心如圣诞之烛为你燃烧</w:t>
      </w:r>
      <w:r>
        <w:rPr/>
        <w:t>;</w:t>
      </w:r>
      <w:r>
        <w:rPr/>
        <w:t>我的脑中有一个小小的港湾，遥盼你来停泊。无论你去何处，我的心追寻着你的踪影，你落在地上的每个足印，都会使我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人的目光倒影中，我们获得了爱的肯定。你说要天长地久，我说是永无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