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万佛湖的导游词范文"/>
      <w:r>
        <w:rPr/>
        <w:t>安徽万佛湖的导游词范文</w:t>
      </w:r>
      <w:bookmarkEnd w:id="0"/>
    </w:p>
    <w:p>
      <w:pPr>
        <w:pStyle w:val="Normal"/>
        <w:rPr/>
      </w:pPr>
      <w:r>
        <w:rPr/>
        <w:t>各位游客朋友，我们现在来到的是万佛湖风景区。万佛湖位于六安市舒城县龙河口镇，原名龙河口水库。龙河口水库</w:t>
      </w:r>
      <w:r>
        <w:rPr/>
        <w:t>1958</w:t>
      </w:r>
      <w:r>
        <w:rPr/>
        <w:t>年动工兴建，</w:t>
      </w:r>
      <w:r>
        <w:rPr/>
        <w:t>1960</w:t>
      </w:r>
      <w:r>
        <w:rPr/>
        <w:t>年建成受益，以后陆续兴建配套设施，</w:t>
      </w:r>
      <w:r>
        <w:rPr/>
        <w:t>1969</w:t>
      </w:r>
      <w:r>
        <w:rPr/>
        <w:t>年竣工，历时十一个春秋，历经无数困难与艰苦，仅用人民群众的双手创造而成。见多识广的原联合国大坝委员会主席兰希先生在考察大坝后，竖起大拇指，称赞它是“非常了不起”的工程。那么，为什么要在这里兴建水库呢</w:t>
      </w:r>
      <w:r>
        <w:rPr/>
        <w:t>?</w:t>
      </w:r>
      <w:r>
        <w:rPr/>
        <w:t>舒城一带地处安徽中部丘陵地带，旱涝灾害频发，特别是每当到每年夏天的梅雨季节，山里的洪水就像脱缰的野马一样，冲击着下游的土地，威胁着人民的生活生产。在上游山区修建水库，就有效地阻拦了洪水的侵袭，保障了下游人民的安全，并且利用这些水，在干旱时还可以为下游生产饮用提供水源，起到了调蓄的作用。这是皖西人民顺应自然规律、改造自然的伟大创举，最终实现了“修水库实现千年理想，锁蚊龙造福万代子孙”的志愿。万佛湖大坝全长</w:t>
      </w:r>
      <w:r>
        <w:rPr/>
        <w:t>1000</w:t>
      </w:r>
      <w:r>
        <w:rPr/>
        <w:t>多米，高</w:t>
      </w:r>
      <w:r>
        <w:rPr/>
        <w:t>70</w:t>
      </w:r>
      <w:r>
        <w:rPr/>
        <w:t>多米，湖面面积</w:t>
      </w:r>
      <w:r>
        <w:rPr/>
        <w:t>50</w:t>
      </w:r>
      <w:r>
        <w:rPr/>
        <w:t>平方千米，库容</w:t>
      </w:r>
      <w:r>
        <w:rPr/>
        <w:t>8</w:t>
      </w:r>
      <w:r>
        <w:rPr/>
        <w:t>亿立方米，水质清澈，达到国家二级水标准，是江淮丘陵上的一座大型水库，为皖西有名的五大水库之一，有“合肥的后花园”“安徽的北戴河”之称。</w:t>
      </w:r>
      <w:r>
        <w:rPr/>
        <w:t>2016</w:t>
      </w:r>
      <w:r>
        <w:rPr/>
        <w:t>年，万佛湖景区被评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现在大家首先看到的是万佛岛，这里是游客亲近佛理、探求禅机的好地方。岛上有一尊弥勒佛像，正含笑凝视湖面。再往前可以看到五老观太极，五老观太极是由</w:t>
      </w:r>
      <w:r>
        <w:rPr/>
        <w:t>5</w:t>
      </w:r>
      <w:r>
        <w:rPr/>
        <w:t>座坐北朝南的山峰组成，山上有三国名将周瑜的祖先墓地。相传，曾有</w:t>
      </w:r>
      <w:r>
        <w:rPr/>
        <w:t>5</w:t>
      </w:r>
      <w:r>
        <w:rPr/>
        <w:t>名高人化装成</w:t>
      </w:r>
      <w:r>
        <w:rPr/>
        <w:t>5</w:t>
      </w:r>
      <w:r>
        <w:rPr/>
        <w:t>位残疾老人，聋、哑、瞎、瘸、傻。对周瑜百般刁难，试探周瑜心胸气度，最后传授给他军事秘笈，并赠与</w:t>
      </w:r>
      <w:r>
        <w:rPr/>
        <w:t>5</w:t>
      </w:r>
      <w:r>
        <w:rPr/>
        <w:t>件宝物：羽扇、纶巾、瑶琴、无字天书、鱼肠神剑，帮助周瑜成为名垂千古的军事英才。在万佛湖北岸，五老观太极的西侧有大梅山和小梅山，“梅山晓烟”为龙舒八景之一。在万佛湖北岸还有一处奇石景观，为临湖岩石。因风雨剥蚀而形成的形态各异的奇特景象，有象鼻石、人头马、神龟望月等。这些奇石是大自然赐予万佛湖的瑰丽宝藏。看到这些奇石，大家是不是也感叹大自然的鬼斧神工呢</w:t>
      </w:r>
      <w:r>
        <w:rPr/>
        <w:t>?</w:t>
      </w:r>
      <w:r>
        <w:rPr/>
        <w:t>万佛湖中央的燕子岛上有一座孔雀苑，孔雀苑里孔雀种类众多，有来自印度和斯里兰卡的蓝孔雀，有生长在中缅边境和印度丛林的绿孔雀，也有蓝孔雀和绿孔雀通过人工繁殖而成的白孔雀和花孔雀等。其中，绿孔雀是国家一级保护动物，孔雀又称凤凰，古代亦称“朱雀”为四种神兽之一，和龙合并成为华夏民族的图腾有龙凤呈祥之说，如果大家能遇到孔雀开屏，是您事业兴旺，家庭幸福的吉兆。</w:t>
      </w:r>
    </w:p>
    <w:p>
      <w:pPr>
        <w:pStyle w:val="Normal"/>
        <w:rPr/>
      </w:pPr>
      <w:r>
        <w:rPr/>
        <w:t>各位朋友，再往前，我们看到的是风情岛，岛上建有佛光亭、三友亭和大理三塔等民族风格的微缩景观</w:t>
      </w:r>
      <w:r>
        <w:rPr/>
        <w:t>;</w:t>
      </w:r>
      <w:r>
        <w:rPr/>
        <w:t>还有许多坐花轿、推彩车和抛绣球等民俗活动，傣族、苗族和布依族等民族服饰展</w:t>
      </w:r>
      <w:r>
        <w:rPr/>
        <w:t>;</w:t>
      </w:r>
      <w:r>
        <w:rPr/>
        <w:t>山歌、秧歌和庐剧、黄梅戏演唱等。优美的自然风光与浓郁的民族风情相结合，所以这里被称为“仙境万佛湖，梦中风情岛”。万佛湖的岛屿有很多很多，比如龙王岛、桃花岛，等等，如此多的岛屿构成了迷人的万佛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接下来我们再去万佛山参观游览。万佛山是国家森林公园，旅游区总面积</w:t>
      </w:r>
      <w:r>
        <w:rPr/>
        <w:t>50</w:t>
      </w:r>
      <w:r>
        <w:rPr/>
        <w:t>平方千米，森林覆盖率</w:t>
      </w:r>
      <w:r>
        <w:rPr/>
        <w:t>95%</w:t>
      </w:r>
      <w:r>
        <w:rPr/>
        <w:t>，以林、松、石、瀑奇异多姿为其自然景观。万佛山因主峰老佛顶似弥勒大佛西南盘座，气势宏伟，群峰环绕四周，形成诸佛拜祖的景观</w:t>
      </w:r>
      <w:r>
        <w:rPr/>
        <w:t>,</w:t>
      </w:r>
      <w:r>
        <w:rPr/>
        <w:t>峰顶有诸佛寺，上有石匾题有“万佛名山”，万佛山便由此得名。万佛山空气清新，空气中负氧离子高达上万个每立方厘米，有天然氧吧之说。万佛湖区的最高峰，便是万佛山的“老佛顶”，海拔</w:t>
      </w:r>
      <w:r>
        <w:rPr/>
        <w:t>1539</w:t>
      </w:r>
      <w:r>
        <w:rPr/>
        <w:t>米，是舒城、桐城、庐江、潜山等县境内的众山之祖。老佛顶下丹峰上有一座高</w:t>
      </w:r>
      <w:r>
        <w:rPr/>
        <w:t>2</w:t>
      </w:r>
      <w:r>
        <w:rPr/>
        <w:t>米、宽</w:t>
      </w:r>
      <w:r>
        <w:rPr/>
        <w:t>1</w:t>
      </w:r>
      <w:r>
        <w:rPr/>
        <w:t>米的“自生石碑”，为舒城县级保护文物。碑上就是刻于清光绪年间的“万佛名山”四个大字，历百年雨雪风霜而未磨灭，至今仍以苍劲、秀逸的面容昭示游人。万佛山上野生动物有国家保护动物金钱豹、穿山甲、娃娃鱼等，这里我重点给大家说说娃娃鱼，它的学名叫“大鲵”，是和恐龙同时期的动物，有“动物界的活化石”之称。因为它的叫声像婴儿的啼哭，得名为娃娃鱼，是国家二级保护动物。万佛山的植物物种也十分丰富，达到</w:t>
      </w:r>
      <w:r>
        <w:rPr/>
        <w:t>1368</w:t>
      </w:r>
      <w:r>
        <w:rPr/>
        <w:t>种，国家保护植物有银缕梅、香果树、银杏等，其中植物中活化石银缕梅的分布十分广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