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中青班学习心得体会"/>
      <w:r>
        <w:rPr/>
        <w:t>党校中青班学习心得体会</w:t>
      </w:r>
      <w:bookmarkEnd w:id="0"/>
    </w:p>
    <w:p>
      <w:pPr>
        <w:pStyle w:val="Normal"/>
        <w:rPr/>
      </w:pPr>
      <w:r>
        <w:rPr/>
        <w:t>尊敬的各位领导、各位同学：</w:t>
      </w:r>
    </w:p>
    <w:p>
      <w:pPr>
        <w:pStyle w:val="Normal"/>
        <w:rPr/>
      </w:pPr>
      <w:r>
        <w:rPr/>
        <w:t>大家好</w:t>
      </w:r>
      <w:r>
        <w:rPr/>
        <w:t>!</w:t>
      </w:r>
      <w:r>
        <w:rPr/>
        <w:t>今天，我向大家汇报的题目是《给脑子充电，给思想加压》。</w:t>
      </w:r>
    </w:p>
    <w:p>
      <w:pPr>
        <w:pStyle w:val="Normal"/>
        <w:rPr/>
      </w:pPr>
      <w:r>
        <w:rPr/>
        <w:t>通过这次中青班的学习，我的理论水平和工作能力有了较大的提高，圆满完成了各项学习任务。</w:t>
      </w:r>
      <w:r>
        <w:rPr/>
        <w:t>2</w:t>
      </w:r>
      <w:r>
        <w:rPr/>
        <w:t>个月的学习有很多的体会和收获，主要可总结为以下三个方面：</w:t>
      </w:r>
    </w:p>
    <w:p>
      <w:pPr>
        <w:pStyle w:val="Normal"/>
        <w:rPr/>
      </w:pPr>
      <w:r>
        <w:rPr/>
        <w:t>一、搞好理论学习，政治素质和思想水平有所提高</w:t>
      </w:r>
    </w:p>
    <w:p>
      <w:pPr>
        <w:pStyle w:val="Normal"/>
        <w:rPr/>
      </w:pPr>
      <w:r>
        <w:rPr/>
        <w:t>学习期间，我自觉按照教学安排，课堂上认真听讲，仔细领会，自学时间刻苦读书，结合实际深入思考，努力做到在学习思考中“想明白”、在集体研讨中“讲明白”，坚持理论联系实际，注重学以致用，坚持做到真学、真信、真懂、真用。一是比较系统地学习和掌握了社会主义新农村、科学发展观等基本原理，对贯彻落实科学发展观和加强党的执政能力建设的重要意义有了更加深刻的认识。二是认真学习了礼仪、情绪化管理、沟通技巧、创建学习型团队等方面的新知识。通过学习，拓宽了知识面，促进了知识更新，改善了知识结构，提升了文化层次，开阔了视野，充实和丰富了自己，驾驭实际工作和应付复杂局面的能力有了一定提高。</w:t>
      </w:r>
    </w:p>
    <w:p>
      <w:pPr>
        <w:pStyle w:val="Normal"/>
        <w:rPr/>
      </w:pPr>
      <w:r>
        <w:rPr/>
        <w:t>二、发扬优良学风，解决实际问题的思路有所拓展</w:t>
      </w:r>
    </w:p>
    <w:p>
      <w:pPr>
        <w:pStyle w:val="Normal"/>
        <w:rPr/>
      </w:pPr>
      <w:r>
        <w:rPr/>
        <w:t>在学习中，我注重发扬理论联系实际的优良学风，着力在提高解决实际问题的能力上下功夫，努力提高工作能力和工作水平，确保学习取得成效。一是以科学的态度对待社会主义新农村建设的理论。“建设新农村”是社会主义新农村建设的一个抓手，通过学习，我深刻领会到走群众之路才是解决之道，必须从根本上提高村民的文明意识，同时进一步强化检查，强化长效管理，才能达到长治久洁。自</w:t>
      </w:r>
      <w:r>
        <w:rPr/>
        <w:t>07</w:t>
      </w:r>
      <w:r>
        <w:rPr/>
        <w:t>年到</w:t>
      </w:r>
      <w:r>
        <w:rPr/>
        <w:t>**</w:t>
      </w:r>
      <w:r>
        <w:rPr/>
        <w:t>办工作以来，针对</w:t>
      </w:r>
      <w:r>
        <w:rPr/>
        <w:t>**</w:t>
      </w:r>
      <w:r>
        <w:rPr/>
        <w:t>办的工作特点，围绕“创新”的工，转载请保留此标记。作要求，按照“整治一处、管理一处、见效一处、人民群众满意一处”的原则，对每个村、每个卫生死角，每</w:t>
      </w:r>
      <w:r>
        <w:rPr/>
        <w:t>10</w:t>
      </w:r>
      <w:r>
        <w:rPr/>
        <w:t>天一次进行考核打分、督促整改。经过一年多的时间，我镇的创建取得了一定的成效</w:t>
      </w:r>
      <w:r>
        <w:rPr/>
        <w:t>;</w:t>
      </w:r>
      <w:r>
        <w:rPr/>
        <w:t>二是紧密联系工作实际，深入研究现实问题，提出解决方案。随着创建工作的深入，河道、家塘整治长效管理的任务仍然十分艰巨，农村乱扔、乱倒的现象时有发生，乱堆放现象较普遍，村民的文明意识有待进一步提高，环境卫生管理任务十分繁重，但我们有信心和决心，针对创建工作特点，时时刻刻做到检查整改，为营造整洁优美、管理长效、群众满意、和谐宜人的人居环境努力。</w:t>
      </w:r>
    </w:p>
    <w:p>
      <w:pPr>
        <w:pStyle w:val="Normal"/>
        <w:rPr/>
      </w:pPr>
      <w:r>
        <w:rPr/>
        <w:t>三、加强沟通交流，团队意识和大局观念有所提高</w:t>
      </w:r>
    </w:p>
    <w:p>
      <w:pPr>
        <w:pStyle w:val="Normal"/>
        <w:rPr/>
      </w:pPr>
      <w:r>
        <w:rPr/>
        <w:t>为期</w:t>
      </w:r>
      <w:r>
        <w:rPr/>
        <w:t>2</w:t>
      </w:r>
      <w:r>
        <w:rPr/>
        <w:t>个月的党校生活，除了理论知识方面的学习，收获最大的是结交了这么多各条线的同学，从他们身上学到了很多书本上学不到的东西，给我树立了学习的榜样。在学习期间，大家讲大局、讲奉献、讲团结、互相关心，互相帮助，十分珍惜同学间的友谊，建立了深厚的感情。期间学到了知识，增强了组织协调能力，使自己多方面得到了锻炼和提高。通过学习，我进一步认识到我们督察工作的开展需要各部门的配合协作，需要破除本位思想，需要树立牢固的全局观念，才能为全镇各项重点工作和中心工作的有效推进凝聚力量。</w:t>
      </w:r>
    </w:p>
    <w:p>
      <w:pPr>
        <w:pStyle w:val="Normal"/>
        <w:rPr/>
      </w:pPr>
      <w:r>
        <w:rPr/>
        <w:t>总之，这次学习虽然取得了一定成绩，但学无止境，党性锻炼必须持之以恒。党校学习的结束，只是一个新的起点，今后，我一定努力把所学的理论转化为科学的世界观和方法论，把获取的知识转化为做好工作的智慧和能力，把党性要求转化为率先垂范的优良品德和作风，不断加强理论学习和党性锻炼，立足本职工作，努力为胡埭的发展献出自己的一份力量。</w:t>
      </w:r>
    </w:p>
    <w:p>
      <w:pPr>
        <w:pStyle w:val="Normal"/>
        <w:rPr/>
      </w:pPr>
      <w:r>
        <w:rPr/>
        <w:t>相关文章</w:t>
      </w:r>
    </w:p>
    <w:p>
      <w:pPr>
        <w:pStyle w:val="Normal"/>
        <w:rPr/>
      </w:pPr>
      <w:r>
        <w:rPr/>
        <w:t>1.</w:t>
      </w:r>
      <w:r>
        <w:rPr/>
        <w:t>培训心得体会</w:t>
      </w:r>
    </w:p>
    <w:p>
      <w:pPr>
        <w:pStyle w:val="Normal"/>
        <w:rPr/>
      </w:pPr>
      <w:r>
        <w:rPr/>
        <w:t>2.</w:t>
      </w:r>
      <w:r>
        <w:rPr/>
        <w:t>描述关于培训的心得体会</w:t>
      </w:r>
    </w:p>
    <w:p>
      <w:pPr>
        <w:pStyle w:val="Normal"/>
        <w:rPr/>
      </w:pPr>
      <w:r>
        <w:rPr/>
        <w:t>3.</w:t>
      </w:r>
      <w:r>
        <w:rPr/>
        <w:t>关于培训班心得体会</w:t>
      </w:r>
    </w:p>
    <w:p>
      <w:pPr>
        <w:pStyle w:val="Normal"/>
        <w:rPr/>
      </w:pPr>
      <w:r>
        <w:rPr/>
        <w:t>4.</w:t>
      </w:r>
      <w:r>
        <w:rPr/>
        <w:t>学习心得体会范文</w:t>
      </w:r>
    </w:p>
    <w:p>
      <w:pPr>
        <w:pStyle w:val="Normal"/>
        <w:widowControl/>
        <w:bidi w:val="0"/>
        <w:spacing w:before="180" w:after="180"/>
        <w:jc w:val="left"/>
        <w:rPr/>
      </w:pPr>
      <w:r>
        <w:rPr/>
        <w:t>5.</w:t>
      </w:r>
      <w:r>
        <w:rPr/>
        <w:t>个人培训的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