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复工动员讲话稿简短范文"/>
      <w:r>
        <w:rPr/>
        <w:t>春节后复工动员讲话稿简短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够在这里跟大家分享一些特别的经历，交流在过去的一年中最值得回味和怀恋的时光。</w:t>
      </w:r>
    </w:p>
    <w:p>
      <w:pPr>
        <w:pStyle w:val="Normal"/>
        <w:rPr/>
      </w:pPr>
      <w:r>
        <w:rPr/>
        <w:t>2019</w:t>
      </w:r>
      <w:r>
        <w:rPr/>
        <w:t>年，对于柳树沟、对于投融资发展部、对于我个人而言，都是非常特殊的一年。去年</w:t>
      </w:r>
      <w:r>
        <w:rPr/>
        <w:t>6</w:t>
      </w:r>
      <w:r>
        <w:rPr/>
        <w:t>月，经历了十个年头开发建设的浏卉新城小区建成交房，公司</w:t>
      </w:r>
      <w:r>
        <w:rPr/>
        <w:t>19</w:t>
      </w:r>
      <w:r>
        <w:rPr/>
        <w:t>个老业主办理了交房手续，拿到了新房的钥匙</w:t>
      </w:r>
      <w:r>
        <w:rPr/>
        <w:t>;</w:t>
      </w:r>
      <w:r>
        <w:rPr/>
        <w:t>去年</w:t>
      </w:r>
      <w:r>
        <w:rPr/>
        <w:t>10</w:t>
      </w:r>
      <w:r>
        <w:rPr/>
        <w:t>月，股份公司搬进了城区的新办公楼，开启了智能办公的新模式</w:t>
      </w:r>
      <w:r>
        <w:rPr/>
        <w:t>;</w:t>
      </w:r>
      <w:r>
        <w:rPr/>
        <w:t>去年，投融资部圆满完成了各项金融业务，保障了资金安全，并通过票据业务为柳树沟和宝石山公司创利</w:t>
      </w:r>
      <w:r>
        <w:rPr/>
        <w:t>47</w:t>
      </w:r>
      <w:r>
        <w:rPr/>
        <w:t>万</w:t>
      </w:r>
      <w:r>
        <w:rPr/>
        <w:t>;</w:t>
      </w:r>
      <w:r>
        <w:rPr/>
        <w:t>同年</w:t>
      </w:r>
      <w:r>
        <w:rPr/>
        <w:t>12</w:t>
      </w:r>
      <w:r>
        <w:rPr/>
        <w:t>月，升昌优品超市盛大开业，公司在零售流通行业开始崭露头角。过去的一年，有太多的精彩值得回味。我，还有我的同事们有幸见证了每一个高光时刻。</w:t>
      </w:r>
    </w:p>
    <w:p>
      <w:pPr>
        <w:pStyle w:val="Normal"/>
        <w:rPr/>
      </w:pPr>
      <w:r>
        <w:rPr/>
        <w:t>过去，我们一直在讲转型发展，创新创业。那么到今天，我认为，我们已经尝到了转型的甜头，看到了发展的希望。陈玲琳告诉我，让我代表商贸企业在这里发言。其实，我代表不了商贸企业，但我想借这个机会，跟大家聊一聊日升昌的事情，带大家看一看超市的日常。</w:t>
      </w:r>
    </w:p>
    <w:p>
      <w:pPr>
        <w:pStyle w:val="Normal"/>
        <w:rPr/>
      </w:pPr>
      <w:r>
        <w:rPr/>
        <w:t>超市是在去年的</w:t>
      </w:r>
      <w:r>
        <w:rPr/>
        <w:t>12</w:t>
      </w:r>
      <w:r>
        <w:rPr/>
        <w:t>月</w:t>
      </w:r>
      <w:r>
        <w:rPr/>
        <w:t>13</w:t>
      </w:r>
      <w:r>
        <w:rPr/>
        <w:t>日开业，截止到昨天，累计完成销售</w:t>
      </w:r>
      <w:r>
        <w:rPr/>
        <w:t>663</w:t>
      </w:r>
      <w:r>
        <w:rPr/>
        <w:t>万，扣除房租、折旧、成本、费用等开销后，实现营业利润</w:t>
      </w:r>
      <w:r>
        <w:rPr/>
        <w:t>35</w:t>
      </w:r>
      <w:r>
        <w:rPr/>
        <w:t>万。期间，受疫情影响，超市从腊月</w:t>
      </w:r>
      <w:r>
        <w:rPr/>
        <w:t>30</w:t>
      </w:r>
      <w:r>
        <w:rPr/>
        <w:t>开始，开展线上订货，线下配送的销售方式，累计保障了神仙湾周边</w:t>
      </w:r>
      <w:r>
        <w:rPr/>
        <w:t>11</w:t>
      </w:r>
      <w:r>
        <w:rPr/>
        <w:t>个社区的民生物资供应。到</w:t>
      </w:r>
      <w:r>
        <w:rPr/>
        <w:t>3</w:t>
      </w:r>
      <w:r>
        <w:rPr/>
        <w:t>月</w:t>
      </w:r>
      <w:r>
        <w:rPr/>
        <w:t>12</w:t>
      </w:r>
      <w:r>
        <w:rPr/>
        <w:t>日，共完成</w:t>
      </w:r>
      <w:r>
        <w:rPr/>
        <w:t>10890</w:t>
      </w:r>
      <w:r>
        <w:rPr/>
        <w:t>单的配送任务。疫情期间，我们接受物价部门、防疫部门、政府主管部门的专项检查共</w:t>
      </w:r>
      <w:r>
        <w:rPr/>
        <w:t>9</w:t>
      </w:r>
      <w:r>
        <w:rPr/>
        <w:t>次，接受夷陵区电视台采访</w:t>
      </w:r>
      <w:r>
        <w:rPr/>
        <w:t>3</w:t>
      </w:r>
      <w:r>
        <w:rPr/>
        <w:t>次，受到了一致的好评。配送期间，全卖场</w:t>
      </w:r>
      <w:r>
        <w:rPr/>
        <w:t>42</w:t>
      </w:r>
      <w:r>
        <w:rPr/>
        <w:t>个员工无一人感染，当然也包含我们的采购员黄金华同志。因为需要每天进出物流园这种高风险场所，从封城那天开始，我就没让他回过家。说实话，疫情最严重的时候，我们也怕，怕感染、怕封店。讲这些，并不是希望在今天这个场合为超市的员工邀功请赏，而是希望给大家传递一个信息，公司的转型到目前来讲，可以说是成功的，虽然我们摸索前行，但得益于柳树沟的平台基础，得益于柳树沟人的扎实勤奋，我们在城区竞争激烈商贸行业，拿下了一席之地。今年，我们计划进一步扩大业务范围，与丁西合作将顺捷货栈的业务衔接起来，将生活、生产物资配送到各公司的家门口，提供更加优质便捷的服务，希望在座的各位能够一如既往的支持我们，让日升昌在竞争的时候更有底气，给各位投资人和公司一个满意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