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互评缺点评语大全"/>
      <w:r>
        <w:rPr/>
        <w:t>2023</w:t>
      </w:r>
      <w:r>
        <w:rPr/>
        <w:t>最新党员互评缺点评语大全</w:t>
      </w:r>
      <w:bookmarkEnd w:id="0"/>
    </w:p>
    <w:p>
      <w:pPr>
        <w:pStyle w:val="Normal"/>
        <w:rPr/>
      </w:pPr>
      <w:r>
        <w:rPr/>
        <w:t>1</w:t>
      </w:r>
      <w:r>
        <w:rPr/>
        <w:t>、有时习惯于常规思维，在思考，决策和处理问题时缺乏系统性，科学性和前瞻性，运用新思想，新方法研究解决新情景，新问题的水平不高，只局限于做好本职工作不出问题就行了，缺乏思考如何把试验检测中心工作做得更好，更好地去为监督工作服务。</w:t>
      </w:r>
    </w:p>
    <w:p>
      <w:pPr>
        <w:pStyle w:val="Normal"/>
        <w:rPr/>
      </w:pPr>
      <w:r>
        <w:rPr/>
        <w:t>2</w:t>
      </w:r>
      <w:r>
        <w:rPr/>
        <w:t>、有时思想观念还不能适应交通质监发展改革的新要求，对当前质监工作发展趋势定位认识不准确，站位提不高，眼界放不宽，就监督，检测工作论监督，检测工作，思路不宽。</w:t>
      </w:r>
    </w:p>
    <w:p>
      <w:pPr>
        <w:pStyle w:val="Normal"/>
        <w:rPr/>
      </w:pPr>
      <w:r>
        <w:rPr/>
        <w:t>3</w:t>
      </w:r>
      <w:r>
        <w:rPr/>
        <w:t>、建设市场管理工作创新意识，进取精神不强。</w:t>
      </w:r>
    </w:p>
    <w:p>
      <w:pPr>
        <w:pStyle w:val="Normal"/>
        <w:rPr/>
      </w:pPr>
      <w:r>
        <w:rPr/>
        <w:t>4</w:t>
      </w:r>
      <w:r>
        <w:rPr/>
        <w:t>、有时对分层检测工作上习惯于依葫芦画瓢，工作只求过得去，完成了任务就行。</w:t>
      </w:r>
    </w:p>
    <w:p>
      <w:pPr>
        <w:pStyle w:val="Normal"/>
        <w:rPr/>
      </w:pPr>
      <w:r>
        <w:rPr/>
        <w:t>5</w:t>
      </w:r>
      <w:r>
        <w:rPr/>
        <w:t>、对质量监督工作中出现的热点，难点，焦点问题敏锐力差。</w:t>
      </w:r>
    </w:p>
    <w:p>
      <w:pPr>
        <w:pStyle w:val="Normal"/>
        <w:rPr/>
      </w:pPr>
      <w:r>
        <w:rPr/>
        <w:t>6</w:t>
      </w:r>
      <w:r>
        <w:rPr/>
        <w:t>、对职工工作上要求的多，和部分职工在一齐只谈工作，对生活等其他方面关心少，帮忙少。没有主动与职工谈心，去关心职工的学习问题，生活问题和心理问题，倾听他们的意见，提议和批评和反映的合理要求。</w:t>
      </w:r>
    </w:p>
    <w:p>
      <w:pPr>
        <w:pStyle w:val="Normal"/>
        <w:rPr/>
      </w:pPr>
      <w:r>
        <w:rPr/>
        <w:t>7</w:t>
      </w:r>
      <w:r>
        <w:rPr/>
        <w:t>、有时精神懈怠，工作活力明显下降，工作思路不宽不新，工作举措不实不力，工作亮点不多不特，存在安于现状的思想，缺乏进取精神。安康市境内仅四家试验室，两家监理单位，认为对人员和技术状况比较了解，从自身工作思路，工作作风，精神状态等方面进取性不高，没有认真加强对几家单位的细致管理，仍然是各搞各的，对安康市建设市场发展没有进取思考去探索。</w:t>
      </w:r>
    </w:p>
    <w:p>
      <w:pPr>
        <w:pStyle w:val="Normal"/>
        <w:rPr/>
      </w:pPr>
      <w:r>
        <w:rPr/>
        <w:t>8</w:t>
      </w:r>
      <w:r>
        <w:rPr/>
        <w:t>、学习不深入，不系统，不透彻，存在实用主义，要用什么才去学什么。</w:t>
      </w:r>
    </w:p>
    <w:p>
      <w:pPr>
        <w:pStyle w:val="Normal"/>
        <w:rPr/>
      </w:pPr>
      <w:r>
        <w:rPr/>
        <w:t>9</w:t>
      </w:r>
      <w:r>
        <w:rPr/>
        <w:t>、与工作关系密切的才学，与工作关系不大的少学，系统学理论少，学习形式和方法单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没有对突发困难的职工及时帮忙，对生病住院的职工及时探望和慰问，跟踪康复情景，没有关心帮忙有困难的职工解决实际问题，及时为他们排忧解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