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当天新娘父母讲话材料"/>
      <w:r>
        <w:rPr/>
        <w:t>结婚当天新娘父母讲话材料</w:t>
      </w:r>
      <w:bookmarkEnd w:id="0"/>
    </w:p>
    <w:p>
      <w:pPr>
        <w:pStyle w:val="Normal"/>
        <w:rPr/>
      </w:pPr>
      <w:r>
        <w:rPr/>
        <w:t>尊敬的各位来宾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贺兰山下牛年旺，京城五月落福星。今天是我女儿和女婿新婚大喜的日子，非常荣幸大家能够前来参加他们的婚礼，在这里我代表家人向大家表示最诚挚的谢意</w:t>
      </w:r>
      <w:r>
        <w:rPr/>
        <w:t>!</w:t>
      </w:r>
    </w:p>
    <w:p>
      <w:pPr>
        <w:pStyle w:val="Normal"/>
        <w:rPr/>
      </w:pPr>
      <w:r>
        <w:rPr/>
        <w:t>我女儿和女婿经过一段时间的相互了解，今天终于走到了一起，我们作为家长心里非常高兴。祝愿他们二人能够在婚后生活中，相亲相爱、忠贞不渝、尊老爱幼、勤俭持家，过好他们幸福美满的小日子。</w:t>
      </w:r>
    </w:p>
    <w:p>
      <w:pPr>
        <w:pStyle w:val="Normal"/>
        <w:rPr/>
      </w:pPr>
      <w:r>
        <w:rPr/>
        <w:t>同时，希望他们在今后的工作和事业中严于律己、宽厚待人、互相帮助、共同进步，赢取自己更加辉煌灿烂的明天</w:t>
      </w:r>
      <w:r>
        <w:rPr/>
        <w:t>!</w:t>
      </w:r>
    </w:p>
    <w:p>
      <w:pPr>
        <w:pStyle w:val="Normal"/>
        <w:rPr/>
      </w:pPr>
      <w:r>
        <w:rPr/>
        <w:t>最后，祝愿大家身体健康、阖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