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口中都草原导游词"/>
      <w:r>
        <w:rPr/>
        <w:t>张家口中都草原导游词</w:t>
      </w:r>
      <w:bookmarkEnd w:id="0"/>
    </w:p>
    <w:p>
      <w:pPr>
        <w:pStyle w:val="Normal"/>
        <w:rPr/>
      </w:pPr>
      <w:r>
        <w:rPr/>
        <w:t>从首都北京向西北行，沿京张高速公路行至不过</w:t>
      </w:r>
      <w:r>
        <w:rPr/>
        <w:t>180</w:t>
      </w:r>
      <w:r>
        <w:rPr/>
        <w:t>公里，便到了京西名城张家口市</w:t>
      </w:r>
      <w:r>
        <w:rPr/>
        <w:t>;</w:t>
      </w:r>
      <w:r>
        <w:rPr/>
        <w:t>而沿</w:t>
      </w:r>
      <w:r>
        <w:rPr/>
        <w:t>207</w:t>
      </w:r>
      <w:r>
        <w:rPr/>
        <w:t>国道再向西北，便来到海拔</w:t>
      </w:r>
      <w:r>
        <w:rPr/>
        <w:t>1500</w:t>
      </w:r>
      <w:r>
        <w:rPr/>
        <w:t>米的坝上高原张北县。千百年来，这里是畜牧与农耕文明碰撞与交汇之地，铸就了历史上无数次的辉煌。而美丽、神奇的中都草原便们于这块广袤无垠的土地上。中都草原是内蒙古锡林郭勒大草原的重要组成部分和精华，是纬度最低，距北京最近，保护最完好的原始草原，张石高速、国道</w:t>
      </w:r>
      <w:r>
        <w:rPr/>
        <w:t>207</w:t>
      </w:r>
      <w:r>
        <w:rPr/>
        <w:t>线和张北至二连的公路从草原东西两侧通过，交通极其便捷。</w:t>
      </w:r>
    </w:p>
    <w:p>
      <w:pPr>
        <w:pStyle w:val="Normal"/>
        <w:rPr/>
      </w:pPr>
      <w:r>
        <w:rPr/>
        <w:t>中都草原海拔</w:t>
      </w:r>
      <w:r>
        <w:rPr/>
        <w:t>1400</w:t>
      </w:r>
      <w:r>
        <w:rPr/>
        <w:t>米，属大陆季风性高原气候，特点是春秋短，冬季长，夏季无风无暑，清凉舒爽。</w:t>
      </w:r>
      <w:r>
        <w:rPr/>
        <w:t>7</w:t>
      </w:r>
      <w:r>
        <w:rPr/>
        <w:t>月平均气温</w:t>
      </w:r>
      <w:r>
        <w:rPr/>
        <w:t>17.4</w:t>
      </w:r>
      <w:r>
        <w:rPr/>
        <w:t>摄氏度，盛夏超过</w:t>
      </w:r>
      <w:r>
        <w:rPr/>
        <w:t>25</w:t>
      </w:r>
      <w:r>
        <w:rPr/>
        <w:t>摄氏度的天气也屈指可数，非常适宜消夏避暑。这里从</w:t>
      </w:r>
      <w:r>
        <w:rPr/>
        <w:t>6</w:t>
      </w:r>
      <w:r>
        <w:rPr/>
        <w:t>月至</w:t>
      </w:r>
      <w:r>
        <w:rPr/>
        <w:t>10</w:t>
      </w:r>
      <w:r>
        <w:rPr/>
        <w:t>月为丰草期，草高数尺，碧波万倾，苍茫浩荡，景色怡人。</w:t>
      </w:r>
    </w:p>
    <w:p>
      <w:pPr>
        <w:pStyle w:val="Normal"/>
        <w:rPr/>
      </w:pPr>
      <w:r>
        <w:rPr/>
        <w:t>仲夏的草原，天高气爽。阳光明媚、澄净，将远方重重叠叠的丘陵炼化成一层层金光耀眼的轮廓。一朵朵白云点缀在蓝天上，松松蓬蓬的像一大片弹散的棉絮。有时，云朵在辽阔而寂静的草原上投下巨大的阴影，送给人们许多清凉。</w:t>
      </w:r>
    </w:p>
    <w:p>
      <w:pPr>
        <w:pStyle w:val="Normal"/>
        <w:rPr/>
      </w:pPr>
      <w:r>
        <w:rPr/>
        <w:t>草原上生态系统完整，可供观赏、采摘、捕捉和食用的野生动植物资源相当丰富。天然花草有</w:t>
      </w:r>
      <w:r>
        <w:rPr/>
        <w:t>30</w:t>
      </w:r>
      <w:r>
        <w:rPr/>
        <w:t>多种，其中：羊草、皮碱草、冰草、无芒雀草都是最优质的牧草。草甸上盛开着金针花、野苜蓿、马兰、干枝梅、薄公英、水红花、金莲花、野菊花等，争芳斗艳。</w:t>
      </w:r>
    </w:p>
    <w:p>
      <w:pPr>
        <w:pStyle w:val="Normal"/>
        <w:rPr/>
      </w:pPr>
      <w:r>
        <w:rPr/>
        <w:t>春末夏初，草原上第一个露脸的是马兰花，他像一个蓝莹莹的梦，为草原谱写了诗情画意，郭沫若老先生当年就在张北留下了“马兰花色作深蓝”的诗句。干枝梅是草原上最可留作纪念的花了，他的枝杈形似鹿角，粉红的小花簇拥在花枝上，经霜不凋，逾冬不枯，任凭时间的考验。草原上可采摘的有蘑菇、酸柳、地皮菜等。“口蘑”是优良的食用菌，是这里的特产，享誉古今，驰名中外。</w:t>
      </w:r>
    </w:p>
    <w:p>
      <w:pPr>
        <w:pStyle w:val="Normal"/>
        <w:rPr/>
      </w:pPr>
      <w:r>
        <w:rPr/>
        <w:t>中都草原天空常见的有野鹭、云雀、凤头百灵等，草丛中还有跳兔、鼢鼠、沙狐等可爱的野生小动物。</w:t>
      </w:r>
    </w:p>
    <w:p>
      <w:pPr>
        <w:pStyle w:val="Normal"/>
        <w:rPr/>
      </w:pPr>
      <w:r>
        <w:rPr/>
        <w:t>中都草原度假村沐浴在大自然的怀抱中，是大自然给予他生命，从而形成了源自生命本真的最纯洁、最朴素的美。除此之外，悠久的历史，辽远的文化，更使中都草原显得灿烂深邃。</w:t>
      </w:r>
    </w:p>
    <w:p>
      <w:pPr>
        <w:pStyle w:val="Normal"/>
        <w:rPr/>
      </w:pPr>
      <w:r>
        <w:rPr/>
        <w:t>史料记载，早在四千年前就有人类繁衍声息在这块土地上。古代北方游牧民族大都在这里留下了活动的足迹。各民族共同谱写了广袤草原的历史篇章，创造了具有浓郁独特气看书的灿烂文化。元代，这里的兵器、皮革的制造基地，南人、工匠成批徒来，街市繁华。忽必烈的第一座行宫也建在此地，他每年北幸，回程必经，竟成制度。</w:t>
      </w:r>
    </w:p>
    <w:p>
      <w:pPr>
        <w:pStyle w:val="Normal"/>
        <w:rPr/>
      </w:pPr>
      <w:r>
        <w:rPr/>
        <w:t>1307</w:t>
      </w:r>
      <w:r>
        <w:rPr/>
        <w:t>年，元武宗满山登基从皇帝，立即在距度假村西北</w:t>
      </w:r>
      <w:r>
        <w:rPr/>
        <w:t>12</w:t>
      </w:r>
      <w:r>
        <w:rPr/>
        <w:t>公里处建立了显赫的元中都宫阙</w:t>
      </w:r>
      <w:r>
        <w:rPr/>
        <w:t>;1309</w:t>
      </w:r>
      <w:r>
        <w:rPr/>
        <w:t>年又在距度假村东</w:t>
      </w:r>
      <w:r>
        <w:rPr/>
        <w:t>12</w:t>
      </w:r>
      <w:r>
        <w:rPr/>
        <w:t>公里处建立了宏伟的波罗素喇嘛庙。</w:t>
      </w:r>
      <w:r>
        <w:rPr/>
        <w:t>1333</w:t>
      </w:r>
      <w:r>
        <w:rPr/>
        <w:t>年元顺帝在张北县城北建造万佛寺。这些建筑犹如一本无字的书，为中都文化的兴起和发展增添了无限的辉煌。元中都宫阙当时被称为“旺兀察都”，它的地理条件、自然条件独特，西连西域，北接草原，南制中原，对于统治中国的蒙古贵族来说，确实是理想的建都之地。</w:t>
      </w:r>
    </w:p>
    <w:p>
      <w:pPr>
        <w:pStyle w:val="Normal"/>
        <w:rPr/>
      </w:pPr>
      <w:r>
        <w:rPr/>
        <w:t>度假村的建筑是以蒙式风格为主，设有座不同规模档次的蒙古包。</w:t>
      </w:r>
    </w:p>
    <w:p>
      <w:pPr>
        <w:pStyle w:val="Normal"/>
        <w:rPr/>
      </w:pPr>
      <w:r>
        <w:rPr/>
        <w:t>此外度假村的蒙古平房别墅、草原小木屋等，定会带给您新奇的感受。度假村宾馆楼设施完备，服务周到，是您休息、商务洽谈的最佳选择。</w:t>
      </w:r>
    </w:p>
    <w:p>
      <w:pPr>
        <w:pStyle w:val="Normal"/>
        <w:rPr/>
      </w:pPr>
      <w:r>
        <w:rPr/>
        <w:t>度假村正面的草坪处有成吉思汗园，园内高插禄马旗和被称为苏力德的铁矛。蒙古族是马背上的民族，马和弓箭是他们的图腾，每户蒙民居住地的门前都挂有绣着马和弓箭图案的禄马旗，以示对马和弓箭的崇敬。相传，成吉思汗在征战最困难的时候，一天晚上，空中突然降下一个亮物，众将都不敢去接，成吉思汗走出帐来，伸手接住，原来是一铁矛。从此蒙古军攻无不克，战无不胜地征服了世界。于是成吉思汗将铁矛叫做苏力德，并以神礼供奉。一代天骄成吉思汗的坐像是用汉白玉石雕刻而成的，高</w:t>
      </w:r>
      <w:r>
        <w:rPr/>
        <w:t>2.5</w:t>
      </w:r>
      <w:r>
        <w:rPr/>
        <w:t>米，坐像后为其宫帐、大战车。</w:t>
      </w:r>
    </w:p>
    <w:p>
      <w:pPr>
        <w:pStyle w:val="Normal"/>
        <w:rPr/>
      </w:pPr>
      <w:r>
        <w:rPr/>
        <w:t>中都草原度假村施行全套蒙族礼仪，身着鲜艳蒙袍、腰束彩带的姑娘们，手捧银碗为您敬酒，高举哈达为您祝福，一曲《祝酒歌》充满热情和友谊。</w:t>
      </w:r>
    </w:p>
    <w:p>
      <w:pPr>
        <w:pStyle w:val="Normal"/>
        <w:rPr/>
      </w:pPr>
      <w:r>
        <w:rPr/>
        <w:t>度假村还为游从准备了风味独特的美味佳肴。除了味美鲜嫩的“手把肉”外，“烤全羊”是草原上待客的上品，也是蒙古族待客至高礼节的体现，另外奶茶、黄油、奶酪等营养价值较高的风味食品。奶豆腐色如冻儿，韧如筋儿，半干不湿香醇味厚。“卷肯”拌炒米，也素称草原一绝。</w:t>
      </w:r>
    </w:p>
    <w:p>
      <w:pPr>
        <w:pStyle w:val="Normal"/>
        <w:rPr/>
      </w:pPr>
      <w:r>
        <w:rPr/>
        <w:t>度假村还配有各种娱乐活动场所。如</w:t>
      </w:r>
      <w:r>
        <w:rPr/>
        <w:t>800</w:t>
      </w:r>
      <w:r>
        <w:rPr/>
        <w:t>米跑道的赛马场，任你扶鞍上马。当你驰骋在绿茵场上，会感到草原在震荡，耳畔风声作响，仿佛觉得自己就是草原上的骑手，自豪感油然而生。这时，城市的嘈杂，久积的烦躁与忧愁都会消失得无影无踪。蒙古族的传统项目—摔跤，会让你感受到草原民族的热情与奔放</w:t>
      </w:r>
      <w:r>
        <w:rPr/>
        <w:t>;</w:t>
      </w:r>
      <w:r>
        <w:rPr/>
        <w:t>坐勒勒车、骑马、骑驼等都会让你感受到视野的开阔。</w:t>
      </w:r>
    </w:p>
    <w:p>
      <w:pPr>
        <w:pStyle w:val="Normal"/>
        <w:rPr/>
      </w:pPr>
      <w:r>
        <w:rPr/>
        <w:t>度假村的许多现代项目：卡丁车、草原摩托、动力滑翔机等，既可以让你在草原上肆无忌惮的狂奔，感受草原的博大胸襟</w:t>
      </w:r>
      <w:r>
        <w:rPr/>
        <w:t>;</w:t>
      </w:r>
      <w:r>
        <w:rPr/>
        <w:t>又可以俯瞰草原全貌，鲜花青草、跳兔沙狐，将一切生命尽收眼底。赛车道以北便是射箭场和打靶场，你不妨一试身手，亲身感受一下“弯弓射大雕”的豪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都原始草原度假村，以其丰富的历史内涵，深厚的文化底蕴，怡人的自然风光，浓郁的异域情调和优良的服务水准著称，吸引了一批又一批国内外游客。在这里，你即可以欣赏到塞外草原风光的美丽，又可以享受到中华历史文化的真谛，进而给你的人生旅程增添无限的美好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