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名胜古迹导游词"/>
      <w:r>
        <w:rPr/>
        <w:t>黑龙江名胜古迹导游词</w:t>
      </w:r>
      <w:bookmarkEnd w:id="0"/>
    </w:p>
    <w:p>
      <w:pPr>
        <w:pStyle w:val="Normal"/>
        <w:rPr/>
      </w:pPr>
      <w:r>
        <w:rPr/>
        <w:t>东北虎林园是一家集保护、科研、旅游为一体的综合性企业，是哈尔滨市独具特色的旅游景区，也是目前世界上最大的人工饲养、繁育东北虎的基地。</w:t>
      </w:r>
    </w:p>
    <w:p>
      <w:pPr>
        <w:pStyle w:val="Normal"/>
        <w:rPr/>
      </w:pPr>
      <w:r>
        <w:rPr/>
        <w:t>东北虎林园座落在松花江北岸，与太阳岛毗邻。它占地面积</w:t>
      </w:r>
      <w:r>
        <w:rPr/>
        <w:t>144</w:t>
      </w:r>
      <w:r>
        <w:rPr/>
        <w:t>万平方米，拥有各种不同年龄的纯种东北虎</w:t>
      </w:r>
      <w:r>
        <w:rPr/>
        <w:t>300</w:t>
      </w:r>
      <w:r>
        <w:rPr/>
        <w:t>多只。东北虎林园自然特色十分浓郁，具有良好的生态旅游基础。这里的空气质量优良，到处散发着泥土和野草的芳香，使人充分地享受与自然的融合，是一处旅游、休闲、度假的理想之所。自</w:t>
      </w:r>
      <w:r>
        <w:rPr/>
        <w:t>1996</w:t>
      </w:r>
      <w:r>
        <w:rPr/>
        <w:t>年对外开放以来，东北虎林园以它浓厚的野趣和迷人的魅力吸引着海内外的游人慕名而来，</w:t>
      </w:r>
      <w:r>
        <w:rPr/>
        <w:t>7</w:t>
      </w:r>
      <w:r>
        <w:rPr/>
        <w:t>年来累计接待游客人数达到了</w:t>
      </w:r>
      <w:r>
        <w:rPr/>
        <w:t>180</w:t>
      </w:r>
      <w:r>
        <w:rPr/>
        <w:t>多万人次</w:t>
      </w:r>
      <w:r>
        <w:rPr/>
        <w:t>;</w:t>
      </w:r>
      <w:r>
        <w:rPr/>
        <w:t>成功地接待了国家级重要领导人和国内外重要来宾</w:t>
      </w:r>
      <w:r>
        <w:rPr/>
        <w:t>1500</w:t>
      </w:r>
      <w:r>
        <w:rPr/>
        <w:t>多人次。东北虎林园目前建有成虎园、育成虎园、幼虎园、非洲狮园和步行区</w:t>
      </w:r>
      <w:r>
        <w:rPr/>
        <w:t>5</w:t>
      </w:r>
      <w:r>
        <w:rPr/>
        <w:t>个景点，游人需要用</w:t>
      </w:r>
      <w:r>
        <w:rPr/>
        <w:t>1</w:t>
      </w:r>
      <w:r>
        <w:rPr/>
        <w:t>个小时的时间才能游完全程。其中成虎园、育成虎园、幼虎园、非洲狮园需乘车观赏。东北虎林园拥有</w:t>
      </w:r>
      <w:r>
        <w:rPr/>
        <w:t>15</w:t>
      </w:r>
      <w:r>
        <w:rPr/>
        <w:t>台豪华舒适的旅游观光车，人们可以坐在车内去寻觅虎踪，领略东北虎的风采。</w:t>
      </w:r>
    </w:p>
    <w:p>
      <w:pPr>
        <w:pStyle w:val="Normal"/>
        <w:widowControl/>
        <w:bidi w:val="0"/>
        <w:spacing w:before="180" w:after="180"/>
        <w:jc w:val="left"/>
        <w:rPr/>
      </w:pPr>
      <w:r>
        <w:rPr/>
        <w:t>东北虎林园设有“艺品屋”，供游人选择购买的工艺品琳琅满目，具有东北虎林园本身特色的工艺品就有五十多种</w:t>
      </w:r>
      <w:r>
        <w:rPr/>
        <w:t>;</w:t>
      </w:r>
      <w:r>
        <w:rPr/>
        <w:t>设有“虎园邮局”，出售东北虎林园自己的明信片、首日封等，除了不能汇款之外，其它的邮政业务均可办理。东北虎林园的建立，不仅保护了东北虎，也为热衷于旅游的人们提供了一处独具特色的旅游景点。如果您真诚追求人与大自然的最佳融合点，请记住东北虎林园的诚挚邀请。乘车进入虎园，近距离观虎，直面森林之王，别有一番情趣和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