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领导总结讲话"/>
      <w:r>
        <w:rPr/>
        <w:t>培训领导总结讲话</w:t>
      </w:r>
      <w:bookmarkEnd w:id="0"/>
    </w:p>
    <w:p>
      <w:pPr>
        <w:pStyle w:val="Normal"/>
        <w:rPr/>
      </w:pPr>
      <w:r>
        <w:rPr/>
        <w:t>同志们：</w:t>
      </w:r>
    </w:p>
    <w:p>
      <w:pPr>
        <w:pStyle w:val="Normal"/>
        <w:rPr/>
      </w:pPr>
      <w:r>
        <w:rPr/>
        <w:t>按照公司关于加强作风建设的总体部署，根据分公司党委《关于进一步巩固教育实践活动成果加强干部队伍作风建设的实施方案》要求，我们分公司组织了这次干部骨干队伍作风建设教育培训。经过两天半的紧张而充实的培训，我们按照计划圆满完成了这次培训任务，并取得了较大的收获。我代表分公司班子向大家表示慰问和祝贺。</w:t>
      </w:r>
    </w:p>
    <w:p>
      <w:pPr>
        <w:pStyle w:val="Normal"/>
        <w:rPr/>
      </w:pPr>
      <w:r>
        <w:rPr/>
        <w:t>大家知道，从大的方面讲，党的以来，以同志为的党中央，提出了“四个全面”，即“全面建成小康社会、全面深化改革、全面依法治国、全面从严治党”的战略布局。为了实现这一目标，党中央以前所未有的力度治理贪腐，整风肃纪，严厉查处了一大批“大老虎”、“小老虎”，起到了很大的震慑和教育作用，有效地遏制了腐败现象的蔓延，赢得了党心民心，提升了党的威望</w:t>
      </w:r>
      <w:r>
        <w:rPr/>
        <w:t>;</w:t>
      </w:r>
      <w:r>
        <w:rPr/>
        <w:t>深入了开展了群众路线教育活动和从上至下的作风建设活动，提出了“作风建设永远在路上，永远没有休止符”的作风建设要求，使广大党员干部的作风明显好转，精神状态得到了很大提振，为实现中华民族伟大复兴的中国梦提供了强劲的精神动力和智力支持。</w:t>
      </w:r>
    </w:p>
    <w:p>
      <w:pPr>
        <w:pStyle w:val="Normal"/>
        <w:rPr/>
      </w:pPr>
      <w:r>
        <w:rPr/>
        <w:t>从集团和公司层面上讲，在经济建设向新常态迈进的大潮中，中原地区承接沿海地区经济发展的步伐正在加快，一大批沿海的工厂正向内地转移，航空港区、郑汴新区的物流和仓储建设热火朝天，车流、物流以两位数的速度递增，作为中原地区的高速公路，是最先的受益者。特别是近年来中原高速进行了多元化经营，参股的银行、股权投资、中原农业保险等金融项目成效突出，在主营收益稳定增长的情况下，培育了新的利润增长点，所以才有中原高速股份股价的几倍增长</w:t>
      </w:r>
      <w:r>
        <w:rPr/>
        <w:t>(</w:t>
      </w:r>
      <w:r>
        <w:rPr/>
        <w:t>从</w:t>
      </w:r>
      <w:r>
        <w:rPr/>
        <w:t>2</w:t>
      </w:r>
      <w:r>
        <w:rPr/>
        <w:t>块多到</w:t>
      </w:r>
      <w:r>
        <w:rPr/>
        <w:t>7</w:t>
      </w:r>
      <w:r>
        <w:rPr/>
        <w:t>块多</w:t>
      </w:r>
      <w:r>
        <w:rPr/>
        <w:t>)</w:t>
      </w:r>
      <w:r>
        <w:rPr/>
        <w:t>。可以肯定地说，我们的前景是光明的，是大有希望的。但，近一段时间，临时绩效补贴取消后大家心里有些想法，甚至怨气，可以理解。但从大局看、从近期得到的信息看，这些应该是暂时的，基层的工资下步还会增加，因为习已明确要求增加一线人员的工资，我们应该充满信心，充满期待。</w:t>
      </w:r>
    </w:p>
    <w:p>
      <w:pPr>
        <w:pStyle w:val="Normal"/>
        <w:rPr/>
      </w:pPr>
      <w:r>
        <w:rPr/>
        <w:t>今年，我们分公司和其他兄弟单位相比，面临机遇和挑战更大，任务更重，目前正是需要加油鼓劲，扎实若干的时候。毛泽东主席曾经说过：“路线方针确定以后，干部就是决定因素”。我们知道，要干好一件事需要能力，更需要扎实的作风。从分公司的情况看，要实现长远健康发展，也要靠我们在坐的各位不断提高自身素质，增强综合能力。所以，这次进行作风建设教育培训，就是要以提高大家素质为目的，短期的培训主要是导航引路，教给大家加强作风、学习提升的方法途径，使分公司干部视野进一步开阔，境界进一步提升，思想进一步统一，能力进一步提高，纪律进一步严明，以新理念、新作风、新常态，为分公司各项工作顺利推进提供有力保障。</w:t>
      </w:r>
    </w:p>
    <w:p>
      <w:pPr>
        <w:pStyle w:val="Normal"/>
        <w:rPr/>
      </w:pPr>
      <w:r>
        <w:rPr/>
        <w:t>从培训情况看，我们达到了预期目的和效果。在军事训练中，大家通过军人基本动作的练习，使大家受到了军纪、军风的熏陶，体验了军队的严格管理和规范要求，培养了大家组织纪律性，提升了团队的执行力。在拓展训练中，通过信任背摔、风雨人生路等拓展项目，大家的团队协作意识明显提高、沟通、融合能力明显增强，奋发向上、不甘落后的工作激情明显提升</w:t>
      </w:r>
      <w:r>
        <w:rPr/>
        <w:t>;</w:t>
      </w:r>
      <w:r>
        <w:rPr/>
        <w:t>归属感和凝聚力明显增强。特别是领导辅导，效果更好。王总给我们上了很好的一课，使我们很受启发，对加强素质能力培养有了更新的理解，对公司的发展现状及面临的机遇有了更清晰的认识，更加增强了对公司发展壮大的信心。对加强干部骨干作风建设的意义也有了更深层次的理解，思想更加统一到公司的决策部署上。在专家授课环节，使我们开阔了思野，增长了知识，增强了转变作风的紧迫感和自觉性。</w:t>
      </w:r>
    </w:p>
    <w:p>
      <w:pPr>
        <w:pStyle w:val="Normal"/>
        <w:rPr/>
      </w:pPr>
      <w:r>
        <w:rPr/>
        <w:t>好的方面有很多，简单提几条：一是感到大家态度端正，参与积极性高。大家都能听从安排，服从命令，积极配合各项活动，受到培训教员的好评</w:t>
      </w:r>
      <w:r>
        <w:rPr/>
        <w:t>;</w:t>
      </w:r>
      <w:r>
        <w:rPr/>
        <w:t>二是感到筹划科学，组织严密。对这次培训安排，人事部动了不少脑筋，想了不少办法，从选场地、计划设置内容等方面，都充分考虑到我们的实际，既要出效又要适合年龄、身体情况，又要内容充实，衔接紧凑。三是感到大家收获大，效果好。虽然时间不长，但大家吸收了不少新理念，学到了新知识，掌握了新方法。</w:t>
      </w:r>
    </w:p>
    <w:p>
      <w:pPr>
        <w:pStyle w:val="Normal"/>
        <w:rPr/>
      </w:pPr>
      <w:r>
        <w:rPr/>
        <w:t>对今后加强作风建设提几点要求：</w:t>
      </w:r>
    </w:p>
    <w:p>
      <w:pPr>
        <w:pStyle w:val="Normal"/>
        <w:rPr/>
      </w:pPr>
      <w:r>
        <w:rPr/>
        <w:t>1</w:t>
      </w:r>
      <w:r>
        <w:rPr/>
        <w:t>、必须牢记，作风建设永远在路上，只有起点没有终点。在兰考县委班子民主生活会上强调，作风建设是永恒课题，要标本兼治，经常抓、见常态，深入抓、见实效，持久抓、见长效。这是因为人是惰性的，容易追求安逸，自我放松要求，容易受不良风气的侵害影响，需要靠组织的管理和自制力的约束，需要考核督办、自警自醒、自我鞭策。具体到工作实际中，就是要树立高标准的思想，要有任务不完成吃饭香、睡觉不安的责任感。比如，当前的迎国检，时间紧任务重，就要以扎实的思想作风和顽强工作作风干好各项工作。在廉政建设中，就是要严格纪律和规定，凡事讲规矩，按规矩办事，不越权不越线。在日常工作中，就是要团结协作，有大局意识，既讲分工，又要配合，齐心协力、相互补台，把郑开的事办好。我们班子近年来一直倡导团结协作、拼搏进取精神，我们的球队在比赛中能多次取得好成绩，正是这种精神的体现。</w:t>
      </w:r>
    </w:p>
    <w:p>
      <w:pPr>
        <w:pStyle w:val="Normal"/>
        <w:rPr/>
      </w:pPr>
      <w:r>
        <w:rPr/>
        <w:t>2</w:t>
      </w:r>
      <w:r>
        <w:rPr/>
        <w:t>、必须清楚，作风建设靠养成。比如学风的培养就不是一年半载的事。今年，全省开展了“书香中原”全民阅读活动，集团、公司都提出了要求，我们也大力组织开展了读书学习活动，但从活动开展情况看，还不尽人如意。比如，读书学习心得的上交需要多次督促，网上下载应付任务的现象不同程序地存在，自觉学习的氛围尚不浓厚。要养成良好的学风，还需要持之以恒。在此，也衷心地劝大家少花一点应酬吃喝，多抽点时间学习读书，这样既利于健康，也利于心智的提高。</w:t>
      </w:r>
    </w:p>
    <w:p>
      <w:pPr>
        <w:pStyle w:val="Normal"/>
        <w:rPr/>
      </w:pPr>
      <w:r>
        <w:rPr/>
        <w:t>3</w:t>
      </w:r>
      <w:r>
        <w:rPr/>
        <w:t>、必须明白，作风建设需要经常添加正能量，排除负面干扰。当今是网络时代、信息社会，各种思想潮流传播很快，这些信息中，既有正面的也有很多负面的，甚至有些是受敌对势力操控的信息传播，往往借助社会上的事件，巧妙进行伪装包装，暗中攻击党和政府。我们一定要提高思想警惕，坚定自己的理想信念，加强思想作风建设，树立社会主义核心价值观，把心思用在工作上，不能人云亦云听风就是雨。</w:t>
      </w:r>
    </w:p>
    <w:p>
      <w:pPr>
        <w:pStyle w:val="Normal"/>
        <w:rPr/>
      </w:pPr>
      <w:r>
        <w:rPr/>
        <w:t>同志们，为期两天半的培训虽然结束了，但我们的思想作风、工作作风、学风等方面的建设还任重道远，我们要把这次教育培训成果运用于日常的工作学习中，起好模范带着作用，用实际行动影响和带动广大员工，为美丽中原和谐</w:t>
      </w:r>
      <w:r>
        <w:rPr/>
        <w:t>XX</w:t>
      </w:r>
      <w:r>
        <w:rPr/>
        <w:t>建设作出新的更大的贡献，共同迎接我们美好的明天</w:t>
      </w:r>
      <w:r>
        <w:rPr/>
        <w:t>!</w:t>
      </w:r>
    </w:p>
    <w:p>
      <w:pPr>
        <w:pStyle w:val="Normal"/>
        <w:rPr/>
      </w:pPr>
      <w:r>
        <w:rPr/>
        <w:t>看过培训领导总结讲话的人还看了：、</w:t>
      </w:r>
    </w:p>
    <w:p>
      <w:pPr>
        <w:pStyle w:val="Normal"/>
        <w:rPr/>
      </w:pPr>
      <w:r>
        <w:rPr/>
        <w:t>1.</w:t>
      </w:r>
      <w:r>
        <w:rPr/>
        <w:t>培训总结领导讲话稿</w:t>
      </w:r>
    </w:p>
    <w:p>
      <w:pPr>
        <w:pStyle w:val="Normal"/>
        <w:rPr/>
      </w:pPr>
      <w:r>
        <w:rPr/>
        <w:t>2.</w:t>
      </w:r>
      <w:r>
        <w:rPr/>
        <w:t>座谈会领导总结讲话</w:t>
      </w:r>
    </w:p>
    <w:p>
      <w:pPr>
        <w:pStyle w:val="Normal"/>
        <w:rPr/>
      </w:pPr>
      <w:r>
        <w:rPr/>
        <w:t>3.</w:t>
      </w:r>
      <w:r>
        <w:rPr/>
        <w:t>公司拓展培训领导讲话</w:t>
      </w:r>
      <w:r>
        <w:rPr/>
        <w:t>3</w:t>
      </w:r>
      <w:r>
        <w:rPr/>
        <w:t>篇</w:t>
      </w:r>
    </w:p>
    <w:p>
      <w:pPr>
        <w:pStyle w:val="Normal"/>
        <w:rPr/>
      </w:pPr>
      <w:r>
        <w:rPr/>
        <w:t>4.</w:t>
      </w:r>
      <w:r>
        <w:rPr/>
        <w:t>培训学校领导讲话稿</w:t>
      </w:r>
      <w:r>
        <w:rPr/>
        <w:t>3</w:t>
      </w:r>
      <w:r>
        <w:rPr/>
        <w:t>篇</w:t>
      </w:r>
    </w:p>
    <w:p>
      <w:pPr>
        <w:pStyle w:val="Normal"/>
        <w:rPr/>
      </w:pPr>
      <w:r>
        <w:rPr/>
        <w:t>5.</w:t>
      </w:r>
      <w:r>
        <w:rPr/>
        <w:t>党员培训上领导讲话发言稿</w:t>
      </w:r>
    </w:p>
    <w:p>
      <w:pPr>
        <w:pStyle w:val="Normal"/>
        <w:widowControl/>
        <w:bidi w:val="0"/>
        <w:spacing w:before="180" w:after="180"/>
        <w:jc w:val="left"/>
        <w:rPr/>
      </w:pPr>
      <w:r>
        <w:rPr/>
        <w:t>6.</w:t>
      </w:r>
      <w:r>
        <w:rPr/>
        <w:t>演讲赛领导总结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