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表现自我评价"/>
      <w:r>
        <w:rPr/>
        <w:t>团员表现自我评价</w:t>
      </w:r>
      <w:bookmarkEnd w:id="0"/>
    </w:p>
    <w:p>
      <w:pPr>
        <w:pStyle w:val="Normal"/>
        <w:rPr/>
      </w:pPr>
      <w:r>
        <w:rPr/>
        <w:t>作为一名团员，我必须要严格要求自己，积极参加团组织的活动。积极改正自身的不足，并且要积极进取。其次，要有良好的作风和品德，热爱自己的这个集体，团结同学。</w:t>
      </w:r>
    </w:p>
    <w:p>
      <w:pPr>
        <w:pStyle w:val="Normal"/>
        <w:rPr/>
      </w:pPr>
      <w:r>
        <w:rPr/>
        <w:t>在学习上，我还不够努力，没有了高中老师每天的“看管”，上课也松懈了很多，注意力也不能很好的集中。所以，在今后的学习中，要时刻严格自己，提高自己的自律能力，端正好自己的学习态度。</w:t>
      </w:r>
    </w:p>
    <w:p>
      <w:pPr>
        <w:pStyle w:val="Normal"/>
        <w:rPr/>
      </w:pPr>
      <w:r>
        <w:rPr/>
        <w:t>在生活上，有人说大学就是一个小社会，的确，穿梭于大学茫茫的人群之中，自己也只是这个大家庭中小小的一员，有的时候难免会遇到很多的问题，这时，就需要我自己摆正好心态，用乐观积极之心去对待。</w:t>
      </w:r>
    </w:p>
    <w:p>
      <w:pPr>
        <w:pStyle w:val="Normal"/>
        <w:rPr/>
      </w:pPr>
      <w:r>
        <w:rPr/>
        <w:t>在工作上，自从进来学生会，让我学会了很多，也得到了很好的自我锻炼的机会。但是在工作上的积极性，严谨性，准确性上还不是很好。所以。趁现在的机会，或者更应该说，我应该抓住现有的机会，更加的完善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一次的小结，不是对自己缺点的指责与评判，而是敢于发现自己的问题，大胆的说出来，用更好的方法去解决自己的问题，这是我努力的方向，自己选择的路，再艰辛也得努力走下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