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公司的表扬信"/>
      <w:r>
        <w:rPr/>
        <w:t>自来水公司的表扬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们是铁西第一城园区的物业公司，北京新恒基物业管理有限公司，在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凌晨，第一城</w:t>
      </w:r>
      <w:r>
        <w:rPr/>
        <w:t>B</w:t>
      </w:r>
      <w:r>
        <w:rPr/>
        <w:t>组园区先后发现</w:t>
      </w:r>
      <w:r>
        <w:rPr/>
        <w:t>2</w:t>
      </w:r>
      <w:r>
        <w:rPr/>
        <w:t>处地面返水，造成园区</w:t>
      </w:r>
      <w:r>
        <w:rPr/>
        <w:t>13</w:t>
      </w:r>
      <w:r>
        <w:rPr/>
        <w:t>栋楼</w:t>
      </w:r>
      <w:r>
        <w:rPr/>
        <w:t>9-18</w:t>
      </w:r>
      <w:r>
        <w:rPr/>
        <w:t>层</w:t>
      </w:r>
      <w:r>
        <w:rPr/>
        <w:t>1000</w:t>
      </w:r>
      <w:r>
        <w:rPr/>
        <w:t>多户业主家中停水。正值全运会召开之际，物业公司在设备和人员缺少的情况下准备抢修，同时抱着不确定的态度与铁西自来水取得了联系，没想到铁西自来水公司的林书记，知道此情况后，完全没有顾及未移交一事，立刻安排相关人员与我们物业公司联系，并与工会韩主席一同带齐设备和人员到现场进行查看维修。在</w:t>
      </w:r>
      <w:r>
        <w:rPr/>
        <w:t>8</w:t>
      </w:r>
      <w:r>
        <w:rPr/>
        <w:t>月</w:t>
      </w:r>
      <w:r>
        <w:rPr/>
        <w:t>30</w:t>
      </w:r>
      <w:r>
        <w:rPr/>
        <w:t>日当天就维修完毕</w:t>
      </w:r>
      <w:r>
        <w:rPr/>
        <w:t>2</w:t>
      </w:r>
      <w:r>
        <w:rPr/>
        <w:t>处漏点，及时解决了漏水问题。</w:t>
      </w:r>
    </w:p>
    <w:p>
      <w:pPr>
        <w:pStyle w:val="Normal"/>
        <w:rPr/>
      </w:pPr>
      <w:r>
        <w:rPr/>
        <w:t>对于铁西自来水公司这种责任重于泰山的精神、不计较、不推诿的为百姓服务，我们深表感动，广大业主也很是满意，在此第一城物业公司代表全体业主忠心感谢铁西自来水公司能够“急业主所急、想业主所想”为广大业主解决实际问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北京新恒基物业管理有限公司沈阳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