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市刘公岛景区导游词"/>
      <w:r>
        <w:rPr/>
        <w:t>威海市刘公岛景区导游词</w:t>
      </w:r>
      <w:bookmarkEnd w:id="0"/>
    </w:p>
    <w:p>
      <w:pPr>
        <w:pStyle w:val="Normal"/>
        <w:rPr/>
      </w:pPr>
      <w:r>
        <w:rPr/>
        <w:t>各位朋友早上好</w:t>
      </w:r>
      <w:r>
        <w:rPr/>
        <w:t>!</w:t>
      </w:r>
      <w:r>
        <w:rPr/>
        <w:t>这天我们要去的旅游景点是威海的刘公岛。威海，位於烟台市以东</w:t>
      </w:r>
      <w:r>
        <w:rPr/>
        <w:t>80</w:t>
      </w:r>
      <w:r>
        <w:rPr/>
        <w:t>公里处，乘车需要</w:t>
      </w:r>
      <w:r>
        <w:rPr/>
        <w:t>1</w:t>
      </w:r>
      <w:r>
        <w:rPr/>
        <w:t>小时</w:t>
      </w:r>
      <w:r>
        <w:rPr/>
        <w:t>20</w:t>
      </w:r>
      <w:r>
        <w:rPr/>
        <w:t>分钟左右。而去刘公岛则需要在威海乘旅游船走</w:t>
      </w:r>
      <w:r>
        <w:rPr/>
        <w:t>25</w:t>
      </w:r>
      <w:r>
        <w:rPr/>
        <w:t>分钟才能达。说起刘公岛大家可能比较熟悉了。它是国家级旅游景区。</w:t>
      </w:r>
    </w:p>
    <w:p>
      <w:pPr>
        <w:pStyle w:val="Normal"/>
        <w:rPr/>
      </w:pPr>
      <w:r>
        <w:rPr/>
        <w:t>刘公岛占地面积</w:t>
      </w:r>
      <w:r>
        <w:rPr/>
        <w:t>15</w:t>
      </w:r>
      <w:r>
        <w:rPr/>
        <w:t>平方公里，位於威海以东</w:t>
      </w:r>
      <w:r>
        <w:rPr/>
        <w:t>7</w:t>
      </w:r>
      <w:r>
        <w:rPr/>
        <w:t>海里处。它四面环海，被称为胶东半岛的前沿阵地，其战略地位十分重要。清朝的北洋海军基地就建在这个岛上。</w:t>
      </w:r>
    </w:p>
    <w:p>
      <w:pPr>
        <w:pStyle w:val="Normal"/>
        <w:rPr/>
      </w:pPr>
      <w:r>
        <w:rPr/>
        <w:t>刘公岛之所以远近闻名，是它不仅仅具有优越而得天独厚的自然条件，更具有吸引力的是它真实的记录了历史。在中国近代史上，由於清政府的腐败无能，使北洋海军全军覆没在这个岛上。刘公岛，当年是日本帝国主义屠杀中国人民的血腥战场，也是中华民族蒙受耻辱的历史见证地。它给后人留下的不仅仅是刻骨铭心的历史教训，更重要的是让我们，甚至是今后几代人记住：</w:t>
      </w:r>
      <w:r>
        <w:rPr/>
        <w:t>"</w:t>
      </w:r>
      <w:r>
        <w:rPr/>
        <w:t>腐败亡国，落后挨打</w:t>
      </w:r>
      <w:r>
        <w:rPr/>
        <w:t>"</w:t>
      </w:r>
      <w:r>
        <w:rPr/>
        <w:t>。那麼，来刘公岛参观，其教育好处，是其他一些景点所不及的。</w:t>
      </w:r>
    </w:p>
    <w:p>
      <w:pPr>
        <w:pStyle w:val="Normal"/>
        <w:rPr/>
      </w:pPr>
      <w:r>
        <w:rPr/>
        <w:t>胶东半岛、辽东半岛是扼守京津的门户。北洋海军先后在大连的旅顺口、威海的刘公岛建海军基地，按理说，其防御体系是坚不可摧的。而清政府派李鸿章筹建北洋海军，其目的也是为了抵御外来侵略。然而，李鸿章却把建成的北洋海军只当成一个摆设。他心里藏著重重的私心</w:t>
      </w:r>
      <w:r>
        <w:rPr/>
        <w:t>(</w:t>
      </w:r>
      <w:r>
        <w:rPr/>
        <w:t>关於这一点，后面我会讲到</w:t>
      </w:r>
      <w:r>
        <w:rPr/>
        <w:t>)</w:t>
      </w:r>
      <w:r>
        <w:rPr/>
        <w:t>，他为了讨好皇上，炫耀自己的功德，每年定期将所有的战舰粉刷一新，让水师官兵换上崭新的号衣，列队於甲板，礼炮齐鸣。皇上呢，看了是十分的高兴，一高兴，就对李鸿章是百般恩宠。其实，北洋水师是一支威武之师吗不是</w:t>
      </w:r>
      <w:r>
        <w:rPr/>
        <w:t>!</w:t>
      </w:r>
      <w:r>
        <w:rPr/>
        <w:t>北洋海军各级大大小小的官员，大都来自淮南、江浙一带，或与朝廷或与李鸿章，都有私下的联系，征得的兵员质量也就可先想而知了。这些官员大都倚仗自己的后台关系，整日花天酒地，从不组织军事训练。其中也有极少部分的爱国将领，像邓世昌、林永升等，在当时那种状况下，也没有更大的用武之地。因此，中日甲午海战的失败，不是偶然，也不是意外，而是在北洋海军初建时就已决定了它失败的命运。</w:t>
      </w:r>
    </w:p>
    <w:p>
      <w:pPr>
        <w:pStyle w:val="Normal"/>
        <w:rPr/>
      </w:pPr>
      <w:r>
        <w:rPr/>
        <w:t>甲午战争失败后，中国在日本的胁迫之下，签订了丧权辱国的《中日马关条约》。这一条约的签订，给中国人民带来了无比深重的灾难，中国半殖民地半封建化程度大大加深了。帝国主义瓜分中国的狂潮席卷而来。在中国人民自己的土地上，作为中国人，失去了应有的尊严，任人奴役，任人宰割。中国的主权和领土，在没落的清政府手中，四分五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次去刘公岛，参观的景点主要有三个：甲午战争博物馆，丁汝昌寓所和龙王庙。其中最主要的景点是甲午战争博物馆。它里面共分十一个展厅，利用实物、图片和讲解，详细记录描述了中日战争中的历史史实。透过这次参观呢，我也期望能够激发起大家更大的爱国热情，让我们理解一次实实在在的爱国主义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