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文自我介绍范文带翻译"/>
      <w:r>
        <w:rPr/>
        <w:t>初中英文自我介绍范文带翻译</w:t>
      </w:r>
      <w:bookmarkEnd w:id="0"/>
    </w:p>
    <w:p>
      <w:pPr>
        <w:pStyle w:val="Normal"/>
        <w:rPr/>
      </w:pPr>
      <w:r>
        <w:rPr/>
        <w:t>Hello,everyone.MynameisxxandI'm12-year-old.IamVerypleasedtobeadmittedtotheXichengForeignLanguageSchool.MyfavouritesubjectisChineseandEnglish.Myhobbyisblownfluteandreading.ThereisalsoaverygoodOrchestrahere.Theschoolorchestraandthiswillallowmetolearnalotofknowledgeinthisthreeyears.Iwanttostudywell.Togiveourparentsandourselvesasatisfactoryansweratthisholiday.Itookpartinthetrainingoftheorchestra.ParticipatedinthetorchrelayTask.IwillLearnalotandIhopethatIcanlearnmoreknowledgeatthissecondaryschool.</w:t>
      </w:r>
    </w:p>
    <w:p>
      <w:pPr>
        <w:pStyle w:val="Normal"/>
        <w:rPr/>
      </w:pPr>
      <w:r>
        <w:rPr/>
        <w:t>参考译文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</w:t>
      </w:r>
      <w:r>
        <w:rPr/>
        <w:t>，今年</w:t>
      </w:r>
      <w:r>
        <w:rPr/>
        <w:t>12</w:t>
      </w:r>
      <w:r>
        <w:rPr/>
        <w:t>岁。很高兴今年考上了西城外国语中学。我喜欢的科目是语文、英语、我的爱好是吹长笛、看书。在这里也有一个很好的管乐团</w:t>
      </w:r>
      <w:r>
        <w:rPr/>
        <w:t>.</w:t>
      </w:r>
      <w:r>
        <w:rPr/>
        <w:t>这个学校和这个乐团能让我学习到很多知识</w:t>
      </w:r>
      <w:r>
        <w:rPr/>
        <w:t>.</w:t>
      </w:r>
      <w:r>
        <w:rPr/>
        <w:t>在这三年里。我要好好学习，给自己和家长一个满意的答卷，在这个假期，我参加了管乐团的训练，参加了火炬传递的任务，学到了很多东西，我希望我能在这所中学学到更多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