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灵岩寺导游词"/>
      <w:r>
        <w:rPr/>
        <w:t>山东灵岩寺导游词</w:t>
      </w:r>
      <w:bookmarkEnd w:id="0"/>
    </w:p>
    <w:p>
      <w:pPr>
        <w:pStyle w:val="Normal"/>
        <w:rPr/>
      </w:pPr>
      <w:r>
        <w:rPr/>
        <w:t>灵岩寺旅游区位于济南市长清县万德镇境内，距</w:t>
      </w:r>
      <w:r>
        <w:rPr/>
        <w:t>104</w:t>
      </w:r>
      <w:r>
        <w:rPr/>
        <w:t>国道</w:t>
      </w:r>
      <w:r>
        <w:rPr/>
        <w:t>8</w:t>
      </w:r>
      <w:r>
        <w:rPr/>
        <w:t>公里，北依济南，南靠泰山，是国家级风景名胜区和佛教圣地，总面积约</w:t>
      </w:r>
      <w:r>
        <w:rPr/>
        <w:t>50</w:t>
      </w:r>
      <w:r>
        <w:rPr/>
        <w:t>万平方公里，以其悠久的宗教历史和深厚的文化内涵驰名于世，素有“游泰山不游灵岩，不成游也”之说。</w:t>
      </w:r>
    </w:p>
    <w:p>
      <w:pPr>
        <w:pStyle w:val="Normal"/>
        <w:rPr/>
      </w:pPr>
      <w:r>
        <w:rPr/>
        <w:t>灵岩寺初建于东晋，兴于北魏，盛于唐宋，列全国四大古刹之首。灵岩寺峰峦奇秀，风光旖旎，以风景幽深、泉石秀丽著称于世。寺周群山环抱，深奥幽邃。寺内外摩顶松、千岁檀、朗公石、“镜泄春晓”、“方山积翠”、“明孔晴雪”等胜景别具情趣。寺内古木苍翠，怪石林立，殿宇峥嵘。灵洞曲涧、青峰翠峦环绕着古刹精舍，构成一幅绚丽多彩的画卷。著名胜境有千佛殿、墓塔林、辟支塔、大雄宝殿等几十处。</w:t>
      </w:r>
    </w:p>
    <w:p>
      <w:pPr>
        <w:pStyle w:val="Normal"/>
        <w:rPr/>
      </w:pPr>
      <w:r>
        <w:rPr/>
        <w:t>其中最为引人入胜的是千佛殿内</w:t>
      </w:r>
      <w:r>
        <w:rPr/>
        <w:t>40</w:t>
      </w:r>
      <w:r>
        <w:rPr/>
        <w:t>尊宋代彩色泥塑罗汉，历来为观者和专家们赞誉不绝，梁启超称其为“海内第一名塑”</w:t>
      </w:r>
      <w:r>
        <w:rPr/>
        <w:t>;</w:t>
      </w:r>
      <w:r>
        <w:rPr/>
        <w:t>艺术大师刘海粟有“灵岩名塑，天下第一，有血有肉，活灵活现。”此外，不少名胜古迹大都流传着美丽动人的传说，如辟支塔基装饰的浮雕“地狱中的莲花”、“最后的半庵摩勒罘”，反映的是阿育王的政治生活。</w:t>
      </w:r>
    </w:p>
    <w:p>
      <w:pPr>
        <w:pStyle w:val="Normal"/>
        <w:rPr/>
      </w:pPr>
      <w:r>
        <w:rPr/>
        <w:t>驻足灵岩胜景，你会看到，这里群山环抱、岩幽壁峭</w:t>
      </w:r>
      <w:r>
        <w:rPr/>
        <w:t>;</w:t>
      </w:r>
      <w:r>
        <w:rPr/>
        <w:t>柏檀叠秀、泉甘茶香</w:t>
      </w:r>
      <w:r>
        <w:rPr/>
        <w:t>;</w:t>
      </w:r>
      <w:r>
        <w:rPr/>
        <w:t>古迹荟萃、佛音袅绕。这里不仅有高耸入云的辟支塔，传说奇特的铁袈裟</w:t>
      </w:r>
      <w:r>
        <w:rPr/>
        <w:t>;</w:t>
      </w:r>
      <w:r>
        <w:rPr/>
        <w:t>亦有隋唐时期的般舟殿，宋代的彩色泥塑罗汉像</w:t>
      </w:r>
      <w:r>
        <w:rPr/>
        <w:t>;</w:t>
      </w:r>
      <w:r>
        <w:rPr/>
        <w:t>更有“镜池春晓”、“方山积翠”、“明孔晴雪”等自然奇观。故明代文学家王世贞有“灵岩是泰山背最幽绝处，游泰山不至灵岩不成游也”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灵岩寺的文物保护、旅游发展有了长足的进步，己成为国内外知名的旅游目的地，每年都有百万计的国内外游客来灵岩或观光游览、寻古访幽</w:t>
      </w:r>
      <w:r>
        <w:rPr/>
        <w:t>;</w:t>
      </w:r>
      <w:r>
        <w:rPr/>
        <w:t>或登山健体、体察自然</w:t>
      </w:r>
      <w:r>
        <w:rPr/>
        <w:t>;</w:t>
      </w:r>
      <w:r>
        <w:rPr/>
        <w:t>或避暑消夏、商务会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