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济南园博园导游词"/>
      <w:r>
        <w:rPr/>
        <w:t>济南园博园导游词</w:t>
      </w:r>
      <w:bookmarkEnd w:id="0"/>
    </w:p>
    <w:p>
      <w:pPr>
        <w:pStyle w:val="Normal"/>
        <w:rPr/>
      </w:pPr>
      <w:r>
        <w:rPr/>
        <w:t>各位团友：</w:t>
      </w:r>
    </w:p>
    <w:p>
      <w:pPr>
        <w:pStyle w:val="Normal"/>
        <w:rPr/>
      </w:pPr>
      <w:r>
        <w:rPr/>
        <w:t>大家早上好</w:t>
      </w:r>
      <w:r>
        <w:rPr/>
        <w:t>!</w:t>
      </w:r>
      <w:r>
        <w:rPr/>
        <w:t>我是大家今天的导游刘</w:t>
      </w:r>
      <w:r>
        <w:rPr/>
        <w:t>X</w:t>
      </w:r>
      <w:r>
        <w:rPr/>
        <w:t>，大家可以叫我小刘。很高兴为大家此次提供导游服务，对大家来山东旅游表示热烈欢迎</w:t>
      </w:r>
      <w:r>
        <w:rPr/>
        <w:t>(</w:t>
      </w:r>
      <w:r>
        <w:rPr/>
        <w:t>鼓掌</w:t>
      </w:r>
      <w:r>
        <w:rPr/>
        <w:t>)</w:t>
      </w:r>
      <w:r>
        <w:rPr/>
        <w:t>，今天我将带领大家参观的是济南长清大学科技园新建的一处自然人文景观，济南园博园。</w:t>
      </w:r>
    </w:p>
    <w:p>
      <w:pPr>
        <w:pStyle w:val="Normal"/>
        <w:rPr/>
      </w:pPr>
      <w:r>
        <w:rPr/>
        <w:t>好了，我们来到了园博园的正面，大家请下车，下车请小心。在进入景区参观之前呢，我先向大家简单介绍一下景区的基本概况。</w:t>
      </w:r>
    </w:p>
    <w:p>
      <w:pPr>
        <w:pStyle w:val="Normal"/>
        <w:rPr/>
      </w:pPr>
      <w:r>
        <w:rPr/>
        <w:t>济南国际园博园占地面积</w:t>
      </w:r>
      <w:r>
        <w:rPr/>
        <w:t>5176</w:t>
      </w:r>
      <w:r>
        <w:rPr/>
        <w:t>亩，位于长清区大学科技园内，其中湖面面积</w:t>
      </w:r>
      <w:r>
        <w:rPr/>
        <w:t>1440</w:t>
      </w:r>
      <w:r>
        <w:rPr/>
        <w:t>亩，是目前国内最大的陆地园博园，展园总数达</w:t>
      </w:r>
      <w:r>
        <w:rPr/>
        <w:t>108</w:t>
      </w:r>
      <w:r>
        <w:rPr/>
        <w:t>个，包括</w:t>
      </w:r>
      <w:r>
        <w:rPr/>
        <w:t>17</w:t>
      </w:r>
      <w:r>
        <w:rPr/>
        <w:t>个省内城市、</w:t>
      </w:r>
      <w:r>
        <w:rPr/>
        <w:t>45</w:t>
      </w:r>
      <w:r>
        <w:rPr/>
        <w:t>个其他城市、我国港澳台地区以及</w:t>
      </w:r>
      <w:r>
        <w:rPr/>
        <w:t>21</w:t>
      </w:r>
      <w:r>
        <w:rPr/>
        <w:t>个国外城市，加上</w:t>
      </w:r>
      <w:r>
        <w:rPr/>
        <w:t>9</w:t>
      </w:r>
      <w:r>
        <w:rPr/>
        <w:t>个设计师展园和</w:t>
      </w:r>
      <w:r>
        <w:rPr/>
        <w:t>13</w:t>
      </w:r>
      <w:r>
        <w:rPr/>
        <w:t>个专类园。</w:t>
      </w:r>
    </w:p>
    <w:p>
      <w:pPr>
        <w:pStyle w:val="Normal"/>
        <w:rPr/>
      </w:pPr>
      <w:r>
        <w:rPr/>
        <w:t>本届园博会以“文化传承，科学发展”为主题，以“传承创新、以人为本、生态和谐与可持续发展”为办会理念。据第七届园博会组委会副主任、济南市常务副市长王良介绍，济南国际园博园总体布局为“一条中央主轴、两条景观观赏轴、八个功能分区和三大主题建筑”。中央主轴——园博大道，由泉韵广场、花博大道、和谐广场等组成。两条景观观赏轴是“特色展园观光轴”和“自然文化体验轴”。</w:t>
      </w:r>
    </w:p>
    <w:p>
      <w:pPr>
        <w:pStyle w:val="Normal"/>
        <w:rPr/>
      </w:pPr>
      <w:r>
        <w:rPr/>
        <w:t>八个功能分区包括公共区、中央湖区、国内展区、国际未来展区、齐鲁展区、休闲娱乐区、趣味园展区、苗木储备区。三大主题建筑是水之门、主展馆和科技馆。</w:t>
      </w:r>
    </w:p>
    <w:p>
      <w:pPr>
        <w:pStyle w:val="Normal"/>
        <w:rPr/>
      </w:pPr>
      <w:r>
        <w:rPr/>
        <w:t>集中建设展现齐鲁文化的齐鲁园占地面积</w:t>
      </w:r>
      <w:r>
        <w:rPr/>
        <w:t>23</w:t>
      </w:r>
      <w:r>
        <w:rPr/>
        <w:t>公顷，是园博园中极具魅力的展园之一，位于长清湖西侧，投资约</w:t>
      </w:r>
      <w:r>
        <w:rPr/>
        <w:t>6000</w:t>
      </w:r>
      <w:r>
        <w:rPr/>
        <w:t>万元，通过齐鲁园这一特殊窗口，领略齐鲁文化的博大精深，成为园博会举办史上的一大创举。齐鲁园总体骨架以小型山丘及缓坡地形为主，共设置了历史文化城市展区、沿海城市展区和黄河流域城市展区</w:t>
      </w:r>
      <w:r>
        <w:rPr/>
        <w:t>3</w:t>
      </w:r>
      <w:r>
        <w:rPr/>
        <w:t>大组团，集中展示我省所属</w:t>
      </w:r>
      <w:r>
        <w:rPr/>
        <w:t>17</w:t>
      </w:r>
      <w:r>
        <w:rPr/>
        <w:t>城市的园林精品。</w:t>
      </w:r>
    </w:p>
    <w:p>
      <w:pPr>
        <w:pStyle w:val="Normal"/>
        <w:rPr/>
      </w:pPr>
      <w:r>
        <w:rPr/>
        <w:t>历史文化城市展区包括济南园、泰安园、济宁园、淄博园、莱芜园、枣庄园和临沂园，沿海城市展区包括青岛园、烟台园、日照园、潍坊园和威海园，黄河流域展区包括德州园、东营园、菏泽园、滨州园和聊城园。</w:t>
      </w:r>
    </w:p>
    <w:p>
      <w:pPr>
        <w:pStyle w:val="Normal"/>
        <w:rPr/>
      </w:pPr>
      <w:r>
        <w:rPr/>
        <w:t>济南园位于齐鲁园东南部的小岛上，如果你在长清湖乘船，远远就能看到它了。该园设计以“古城泉韵”为主题，突出古城济南的文化气息和韵味。</w:t>
      </w:r>
    </w:p>
    <w:p>
      <w:pPr>
        <w:pStyle w:val="Normal"/>
        <w:rPr/>
      </w:pPr>
      <w:r>
        <w:rPr/>
        <w:t>从南门入，“济泉苑”即入眼帘，楹联为欧阳先生所书的“佛山惠泽注清泉”和“济水南来凝碎玉”。此外，在济南园内，凡有门必有对联，这也是园内的一大特色。入门后有一方亭，亭顶中空，下有舜井。亭后为主体建筑瀛泉楼，共两层，一层展示关于济南泉文化、民俗风情等内容</w:t>
      </w:r>
      <w:r>
        <w:rPr/>
        <w:t>;</w:t>
      </w:r>
      <w:r>
        <w:rPr/>
        <w:t>二层为茶社，供游人品茶观景，透过木窗，可观赏湖对岸传统展园美景。</w:t>
      </w:r>
    </w:p>
    <w:p>
      <w:pPr>
        <w:pStyle w:val="Normal"/>
        <w:rPr/>
      </w:pPr>
      <w:r>
        <w:rPr/>
        <w:t>穿游廊，水声入耳。瀑布之上有一方亭，名泺上亭，此处为园内制高点，可俯瞰全园。</w:t>
      </w:r>
    </w:p>
    <w:p>
      <w:pPr>
        <w:pStyle w:val="Normal"/>
        <w:rPr/>
      </w:pPr>
      <w:r>
        <w:rPr/>
        <w:t>北川园是园博园里很特别的一个园，如果说其他展园集中展示园林和文化的话，那么北川园会让你感受到震撼和温暖。</w:t>
      </w:r>
    </w:p>
    <w:p>
      <w:pPr>
        <w:pStyle w:val="Normal"/>
        <w:rPr/>
      </w:pPr>
      <w:r>
        <w:rPr/>
        <w:t>展园以“用羌族宅园讲述爱的故事”为基本设计理念，分“羌风民俗”景区和“抗震救灾”景区。</w:t>
      </w:r>
    </w:p>
    <w:p>
      <w:pPr>
        <w:pStyle w:val="Normal"/>
        <w:rPr/>
      </w:pPr>
      <w:r>
        <w:rPr/>
        <w:t>“</w:t>
      </w:r>
      <w:r>
        <w:rPr/>
        <w:t>羌风民俗”景区总体布局参照著名的“桃坪羌寨”进行设计，在重要空间节点上设置了羌石寨门、泰山石敢当、大禹治水雕塑等独具特色的景物。展园西南部为原汁原味的羌族民居――碉楼。</w:t>
      </w:r>
    </w:p>
    <w:p>
      <w:pPr>
        <w:pStyle w:val="Normal"/>
        <w:rPr/>
      </w:pPr>
      <w:r>
        <w:rPr/>
        <w:t>在“抗震救灾”景区，记者看到展厅里展示了抗震救灾中的一些实物。让记者印象深刻的是爱心卡，卡上写着汶川儿童的姓名和心愿，游客可以帮助他们实现心愿。而雕在墙上的规划图，让人感受到了汶川的新希望。</w:t>
      </w:r>
    </w:p>
    <w:p>
      <w:pPr>
        <w:pStyle w:val="Normal"/>
        <w:rPr/>
      </w:pPr>
      <w:r>
        <w:rPr/>
        <w:t>北京园一上来就给人一种大气的感觉。往里走，就能听到水声了。未见水，抬头一望，“玉泉趵突”四个大字让人有些纳闷，“玉泉趵突”啥意思呀</w:t>
      </w:r>
      <w:r>
        <w:rPr/>
        <w:t>?</w:t>
      </w:r>
      <w:r>
        <w:rPr/>
        <w:t>记者了解到，玉泉和趵突泉分别为北京和济南的泉水名片，二者相结合，巧妙地把两地的历史和文脉联系在一起。据介绍，“燕京八景”之一的“玉泉趵突”初名“玉泉垂虹”，乾隆出巡至济南，观赏过趵突泉后大为赞赏，回京后遂改“垂虹”为“趵突”。</w:t>
      </w:r>
    </w:p>
    <w:p>
      <w:pPr>
        <w:pStyle w:val="Normal"/>
        <w:rPr/>
      </w:pPr>
      <w:r>
        <w:rPr/>
        <w:t>展园以泉水为脉，串连起六景：品玉轩、乾隆碑、玉泉源、碧琳亭、待霜坪、往事泉。从“玉泉趵突”往下看，有一远景巨石状如芙蓉，上刻“玉泉”二字。如果这时你逛累了，可以到“碧琳亭”小憩一下。如果从园之西北出园，泉水会跳跃而出，石上刻乾隆咏济南泉诗《往事泉咏》。</w:t>
      </w:r>
    </w:p>
    <w:p>
      <w:pPr>
        <w:pStyle w:val="Normal"/>
        <w:rPr/>
      </w:pPr>
      <w:r>
        <w:rPr/>
        <w:t>在园博园都市现代园林展区，除了香港园、深圳园，你可以去重点看看台北园。刚到园门口，你能看到两个形态可掬的原住民雕塑正笑着做欢迎状。走进去，哗啦啦的水声又会占据你的感官，这意味着你来到了平溪十分瀑布。瀑布沿着山势顺流而下，汇成一股溪流流出园外。顺着溪流走，你会看到一些莺歌陶艺，像大水壶、大螃蟹等，十分逼真。快出园门时，一座情人桥正等待有情人在此路过。</w:t>
      </w:r>
    </w:p>
    <w:p>
      <w:pPr>
        <w:pStyle w:val="Normal"/>
        <w:rPr/>
      </w:pPr>
      <w:r>
        <w:rPr/>
        <w:t>台北园占地面积</w:t>
      </w:r>
      <w:r>
        <w:rPr/>
        <w:t>1000</w:t>
      </w:r>
      <w:r>
        <w:rPr/>
        <w:t>多平方米。展园以台北多样化的城市生活、独具特色的台湾少数民族民俗文化及美丽的自然风光为主题，以台湾的特色植物、景点作为设计元素，介绍台湾北部引人入胜的自然风景与人文特色。</w:t>
      </w:r>
    </w:p>
    <w:p>
      <w:pPr>
        <w:pStyle w:val="Normal"/>
        <w:rPr/>
      </w:pPr>
      <w:r>
        <w:rPr/>
        <w:t>以“香螺”螺旋形通道为入口，吸引游客步入其中，欣赏“浓缩青岛”的迷人舞姿，这便是青岛园的独特之处</w:t>
      </w:r>
      <w:r>
        <w:rPr/>
        <w:t>;</w:t>
      </w:r>
      <w:r>
        <w:rPr/>
        <w:t>而烟台园以“五色烟台”为主题，将红、金、蓝、紫、绿五色的概念融入园林中，诠释烟台的五彩形象</w:t>
      </w:r>
      <w:r>
        <w:rPr/>
        <w:t>;</w:t>
      </w:r>
      <w:r>
        <w:rPr/>
        <w:t>日照园是用贝壳勾勒“日出形象”，威海园通过传统海草房体现“幸福人居”，济南园以“古城泉韵”为主题再现“清泉石上流”。</w:t>
      </w:r>
    </w:p>
    <w:p>
      <w:pPr>
        <w:pStyle w:val="Normal"/>
        <w:rPr/>
      </w:pPr>
      <w:r>
        <w:rPr/>
        <w:t>绿色科技：地源热泵可当“空调”</w:t>
      </w:r>
    </w:p>
    <w:p>
      <w:pPr>
        <w:pStyle w:val="Normal"/>
        <w:rPr/>
      </w:pPr>
      <w:r>
        <w:rPr/>
        <w:t>沿着主干道往西走是齐鲁园，而往东走是都市现代园林展区和传统园林展区，这是</w:t>
      </w:r>
      <w:r>
        <w:rPr/>
        <w:t>45</w:t>
      </w:r>
      <w:r>
        <w:rPr/>
        <w:t>个国内城市亮绝活的地方。都市现代园林展区位于长清湖东岸、滨湖大道东侧，占地面积约</w:t>
      </w:r>
      <w:r>
        <w:rPr/>
        <w:t>520</w:t>
      </w:r>
      <w:r>
        <w:rPr/>
        <w:t>亩，该展区分为“花”、“水”和“环境”主题。展园大多以植物造景为主，利用现代表现手段，展现时代都市园林发展趋向和特征，其中对新技术、新能源和新材料的运用表现得最为充分。</w:t>
      </w:r>
    </w:p>
    <w:p>
      <w:pPr>
        <w:pStyle w:val="Normal"/>
        <w:widowControl/>
        <w:bidi w:val="0"/>
        <w:spacing w:before="180" w:after="180"/>
        <w:jc w:val="left"/>
        <w:rPr/>
      </w:pPr>
      <w:r>
        <w:rPr/>
        <w:t>桂林园的大型盆景“漓江百里图”实用了人工雾化等现代造景技术，江上的烟雨全是人工造</w:t>
      </w:r>
      <w:r>
        <w:rPr/>
        <w:t>;</w:t>
      </w:r>
      <w:r>
        <w:rPr/>
        <w:t>厦门园内，园内建筑均为闽南传统清水红墙，但所用材料却是钢材、铝板等现代材料。据园博园工程部的一位负责人介绍，在整个园博园内，处处都有科技在发挥威力：雨水收集与净化系统，净化之后的水可以作为灌溉用水、景观用水、清洁用水和洗车用水</w:t>
      </w:r>
      <w:r>
        <w:rPr/>
        <w:t>;</w:t>
      </w:r>
      <w:r>
        <w:rPr/>
        <w:t>地源热泵系统，实现冬季从土壤中取热，向建筑物供暖，夏季向土壤中排热，为建筑物降温。“据初步测算，园博园内</w:t>
      </w:r>
      <w:r>
        <w:rPr/>
        <w:t>75%</w:t>
      </w:r>
      <w:r>
        <w:rPr/>
        <w:t>的设施穿上了绿色科技的外衣，是历届园博会中最高的，在园博园内主展馆的最高点，安放的</w:t>
      </w:r>
      <w:r>
        <w:rPr/>
        <w:t>1717</w:t>
      </w:r>
      <w:r>
        <w:rPr/>
        <w:t>块太阳能板，正常运转后每小时可发电</w:t>
      </w:r>
      <w:r>
        <w:rPr/>
        <w:t>300</w:t>
      </w:r>
      <w:r>
        <w:rPr/>
        <w:t>千瓦，这是我省规模最大的太阳能发电系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