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特征"/>
      <w:r>
        <w:rPr/>
        <w:t>委托合同特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合同是指受托人为委托人办理委托事务，委托人支付约定报酬或不支付报酬的合同。其特征有</w:t>
      </w:r>
      <w:r>
        <w:rPr/>
        <w:t>:</w:t>
      </w:r>
      <w:r>
        <w:rPr/>
        <w:t>委托合同是典型的劳务合同</w:t>
      </w:r>
      <w:r>
        <w:rPr/>
        <w:t>;</w:t>
      </w:r>
      <w:r>
        <w:rPr/>
        <w:t>受托人以委托人的费用办理委托事务</w:t>
      </w:r>
      <w:r>
        <w:rPr/>
        <w:t>;</w:t>
      </w:r>
      <w:r>
        <w:rPr/>
        <w:t>委托合同具有人身性质，以当事人之间相互信任为前提</w:t>
      </w:r>
      <w:r>
        <w:rPr/>
        <w:t>;</w:t>
      </w:r>
      <w:r>
        <w:rPr/>
        <w:t>委托合同既可以是有偿合同，也可以是无偿合同</w:t>
      </w:r>
      <w:r>
        <w:rPr/>
        <w:t>;</w:t>
      </w:r>
      <w:r>
        <w:rPr/>
        <w:t>委托合同是诺成的、双务的合同。委托合同又称委任合同，是指委托人和受托人约定，由受托人处理委托事务的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