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记抓党建评议汇总"/>
      <w:r>
        <w:rPr/>
        <w:t>书记抓党建评议汇总</w:t>
      </w:r>
      <w:bookmarkEnd w:id="0"/>
    </w:p>
    <w:p>
      <w:pPr>
        <w:pStyle w:val="Normal"/>
        <w:rPr/>
      </w:pPr>
      <w:r>
        <w:rPr/>
        <w:t>各位老师：</w:t>
      </w:r>
    </w:p>
    <w:p>
      <w:pPr>
        <w:pStyle w:val="Normal"/>
        <w:rPr/>
      </w:pPr>
      <w:r>
        <w:rPr/>
        <w:t>大家好</w:t>
      </w:r>
      <w:r>
        <w:rPr/>
        <w:t>!</w:t>
      </w:r>
    </w:p>
    <w:p>
      <w:pPr>
        <w:pStyle w:val="Normal"/>
        <w:rPr/>
      </w:pPr>
      <w:r>
        <w:rPr/>
        <w:t>社区在街道党工委、办事处的正确领导下，深入贯彻落实党的“三个代表”和“”精神，以全国文明城区创建的复查迎检工作和“基层组织建设年”、“社区大党委的成立”为契机，按照“幸福社区</w:t>
      </w:r>
      <w:r>
        <w:rPr/>
        <w:t>?</w:t>
      </w:r>
      <w:r>
        <w:rPr/>
        <w:t>邻里如亲”的活动要求以丰富多彩的活动为载体，动员和带领全体党员充分发挥社区党组织的凝聚力、战斗力努力开创我社区党建工作新局面。借此机会我向在座的领导和同志们对我社区</w:t>
      </w:r>
      <w:r>
        <w:rPr/>
        <w:t>20XX</w:t>
      </w:r>
      <w:r>
        <w:rPr/>
        <w:t>年党建工作作以下汇报，不妥之处请批评指正。</w:t>
      </w:r>
    </w:p>
    <w:p>
      <w:pPr>
        <w:pStyle w:val="Normal"/>
        <w:rPr/>
      </w:pPr>
      <w:r>
        <w:rPr/>
        <w:t>一、夯实基层党组织建设，切实加强党的基层基础工作。</w:t>
      </w:r>
    </w:p>
    <w:p>
      <w:pPr>
        <w:pStyle w:val="Normal"/>
        <w:rPr/>
      </w:pPr>
      <w:r>
        <w:rPr/>
        <w:t>1</w:t>
      </w:r>
      <w:r>
        <w:rPr/>
        <w:t>、夯实基础，加强基层组织建设年建设</w:t>
      </w:r>
    </w:p>
    <w:p>
      <w:pPr>
        <w:pStyle w:val="Normal"/>
        <w:rPr/>
      </w:pPr>
      <w:r>
        <w:rPr/>
        <w:t>为深入开展基层组织建设年建设确保活动取得实效，社区结合实际，明确了以“基层组织建设年”和“创先争优”活动相结合，科学发展建和谐社区为活动主题，以“创一流基层党支部，争当优秀共产党员”为争创目标，以“提高党员素质、为居民办实事”为活动载体，扎实推进创先争优活动的开展，做实基层党建工作。</w:t>
      </w:r>
      <w:r>
        <w:rPr/>
        <w:t>?</w:t>
      </w:r>
    </w:p>
    <w:p>
      <w:pPr>
        <w:pStyle w:val="Normal"/>
        <w:rPr/>
      </w:pPr>
      <w:r>
        <w:rPr/>
        <w:t>2</w:t>
      </w:r>
      <w:r>
        <w:rPr/>
        <w:t>、成立社区大党委，构建社区服务管理协调新格局</w:t>
      </w:r>
    </w:p>
    <w:p>
      <w:pPr>
        <w:pStyle w:val="Normal"/>
        <w:rPr/>
      </w:pPr>
      <w:r>
        <w:rPr/>
        <w:t>根据渝中组【</w:t>
      </w:r>
      <w:r>
        <w:rPr/>
        <w:t>20XX</w:t>
      </w:r>
      <w:r>
        <w:rPr/>
        <w:t>】</w:t>
      </w:r>
      <w:r>
        <w:rPr/>
        <w:t>167</w:t>
      </w:r>
      <w:r>
        <w:rPr/>
        <w:t>号文件《关于全面推行社区大党委工作机制实施意见</w:t>
      </w:r>
      <w:r>
        <w:rPr/>
        <w:t>(</w:t>
      </w:r>
      <w:r>
        <w:rPr/>
        <w:t>试行</w:t>
      </w:r>
      <w:r>
        <w:rPr/>
        <w:t>)</w:t>
      </w:r>
      <w:r>
        <w:rPr/>
        <w:t>》的有关规定，我社区党委积极行动起来到辖区各社会单位，详细向社会单位领导汇报推行社区大党委工作机制的目的、意义等，得到辖区社会单位特别是单位领导、党组织负责人的大力支持，于</w:t>
      </w:r>
      <w:r>
        <w:rPr/>
        <w:t>6</w:t>
      </w:r>
      <w:r>
        <w:rPr/>
        <w:t>月初成立社区大党委。为加强非公有制经济组织的党建工作，推进地区党组织网络建设</w:t>
      </w:r>
      <w:r>
        <w:rPr/>
        <w:t>;</w:t>
      </w:r>
      <w:r>
        <w:rPr/>
        <w:t>履行工作职责、收集意见</w:t>
      </w:r>
      <w:r>
        <w:rPr/>
        <w:t>;</w:t>
      </w:r>
      <w:r>
        <w:rPr/>
        <w:t>整合资源、协调服务</w:t>
      </w:r>
      <w:r>
        <w:rPr/>
        <w:t>;</w:t>
      </w:r>
      <w:r>
        <w:rPr/>
        <w:t>关注民生、重大决策。为努力构建社区服务管理协调新格局做出应有的贡献。</w:t>
      </w:r>
    </w:p>
    <w:p>
      <w:pPr>
        <w:pStyle w:val="Normal"/>
        <w:rPr/>
      </w:pPr>
      <w:r>
        <w:rPr/>
        <w:t>3</w:t>
      </w:r>
      <w:r>
        <w:rPr/>
        <w:t>、抓制度建设，规范社区党员管理</w:t>
      </w:r>
    </w:p>
    <w:p>
      <w:pPr>
        <w:pStyle w:val="Normal"/>
        <w:rPr/>
      </w:pPr>
      <w:r>
        <w:rPr/>
        <w:t>认真制定各项社区党建规章制度。制定详细的党建工作计划、学习及培训计划。认真落实“三会一课”制度，强化社区党组织建设和社区党员队伍先进性建设。积极贯彻落实第四次党代会和“”报告精神。以远程教育网络为平台，组织社区党员干部认真学习，不断丰富延伸党建活动形式和内容，让党员过好组织生活。社区党支部的领导核心地位进一步加强，社区党建工作机制进一步健全，资源共享、优势互补、共驻共建的协调机制不断完善。</w:t>
      </w:r>
    </w:p>
    <w:p>
      <w:pPr>
        <w:pStyle w:val="Normal"/>
        <w:rPr/>
      </w:pPr>
      <w:r>
        <w:rPr/>
        <w:t>、加强党员干部思想建设、作风建设、纪律建设</w:t>
      </w:r>
    </w:p>
    <w:p>
      <w:pPr>
        <w:pStyle w:val="Normal"/>
        <w:rPr/>
      </w:pPr>
      <w:r>
        <w:rPr/>
        <w:t>今年以来按照区委、街道党工委等上级党委关于加强党员干部纪律作风建设的要求，兴隆街社区党委高度重视，通过开展党员干部座谈、联谊、户外活动、观看党性教育电影等多种方式开展党员思想教育很大程度地提高了社区党员的思想觉悟，严肃了党员队伍的纪律作风，进一步提升了党员队伍的思考力、执行力和创造力。加强预备党员管理，抓好后备人才建设。全年共计慰问和看望生病、困难老党员</w:t>
      </w:r>
      <w:r>
        <w:rPr/>
        <w:t>10</w:t>
      </w:r>
      <w:r>
        <w:rPr/>
        <w:t>余人次。积极引导年轻同志向党组织靠拢为党输送新鲜血液，保证纳新党员质量。社区在发展党员方面，坚持发展政治觉悟高、思想素质好、群众评价好、工作能力强的党员以确保社区党员队伍的整体素质水平的提高。同时党支部还加大对预备党员的考察力度定期开展预备党员谈话，提升预备党员思想觉悟和理论水平，保证后备党员质量和素质。今年兴隆街社区党委共发展入党积极分子</w:t>
      </w:r>
      <w:r>
        <w:rPr/>
        <w:t>2</w:t>
      </w:r>
      <w:r>
        <w:rPr/>
        <w:t>名</w:t>
      </w:r>
      <w:r>
        <w:rPr/>
        <w:t>;</w:t>
      </w:r>
      <w:r>
        <w:rPr/>
        <w:t>另有</w:t>
      </w:r>
      <w:r>
        <w:rPr/>
        <w:t>4</w:t>
      </w:r>
      <w:r>
        <w:rPr/>
        <w:t>名预备党员顺利实现转正。</w:t>
      </w:r>
    </w:p>
    <w:p>
      <w:pPr>
        <w:pStyle w:val="Normal"/>
        <w:rPr/>
      </w:pPr>
      <w:r>
        <w:rPr/>
        <w:t>二、精心布局、合理安排，确保中央文明复查顺利验收</w:t>
      </w:r>
    </w:p>
    <w:p>
      <w:pPr>
        <w:pStyle w:val="Normal"/>
        <w:rPr/>
      </w:pPr>
      <w:r>
        <w:rPr/>
        <w:t>1</w:t>
      </w:r>
      <w:r>
        <w:rPr/>
        <w:t>、广泛营造宣传氛围</w:t>
      </w:r>
    </w:p>
    <w:p>
      <w:pPr>
        <w:pStyle w:val="Normal"/>
        <w:rPr/>
      </w:pPr>
      <w:r>
        <w:rPr/>
        <w:t>为做好</w:t>
      </w:r>
      <w:r>
        <w:rPr/>
        <w:t>XX</w:t>
      </w:r>
      <w:r>
        <w:rPr/>
        <w:t>区创建全国文明城区的迎检准备，进一步改善兴隆街社区精神文明面貌，更好的组织和动员本社区社会力量开展文明创建活动，并作为当前各项工作的头等大事，实事来抓，我们召集辖区内各居民代表、各物业公司、社会单位召开创建文明城区动员会，扩大宣传面，让大家积极行动起来，全民参与。营造浓厚的创建宣传氛围，增强市民的参与意识，我们还利用宣传栏、黑板报、小区楼道内张贴宣传海报、夜间喊话、积极组织文明劝导、入户宣传、发放宣传册等方式提高居民群众对创建工作的知晓率、参与率和支持率。以整改突出问题和薄弱环节为主攻方向，以《全国文明城市测评体系》为标准，不断提高创建工作科学化、常态化水平。广泛开展“巩固深化文明城市创建成果，与文明同行”主题宣传教育活动，在各类创新鲜明的实践活动中体现城区精神文化，营造良好的文明创建宣传氛围。</w:t>
      </w:r>
    </w:p>
    <w:p>
      <w:pPr>
        <w:pStyle w:val="Normal"/>
        <w:rPr/>
      </w:pPr>
      <w:r>
        <w:rPr/>
        <w:t>2</w:t>
      </w:r>
      <w:r>
        <w:rPr/>
        <w:t>、强化市容环境整治和文明劝导工作</w:t>
      </w:r>
    </w:p>
    <w:p>
      <w:pPr>
        <w:pStyle w:val="Normal"/>
        <w:rPr/>
      </w:pPr>
      <w:r>
        <w:rPr/>
        <w:t>做好环境卫生工作，为文明城区迎检提供良好市容环境。依托“争先创优、创模、创卫”等工作，按照“三结合”巡查工作模式，社区定人、定时巡查社区，及时发现安全稳定、环境卫生等方面的问题，并督促相关单位或个人进行整改，督促清洁员认真开展清扫保洁工作。对市政环境、重点地段、人员密集场所重点整治、营造氛围。对外部环境特别是市容环境进行检查，发现问题及时处置，为迎检工作创建良好环境。加强公共场所文明劝导工作，在迎检阶段，结合“三结合”巡查工作，针对城区文明程度指数测评实地考察点的要求和标准，巡查人员在居民小区、人员密集场所、公共区域开展文明巡查工作，宣传文明城区巩固工作，及时劝导个别市民的不文明行为，营造良好文明氛围。</w:t>
      </w:r>
    </w:p>
    <w:p>
      <w:pPr>
        <w:pStyle w:val="Normal"/>
        <w:rPr/>
      </w:pPr>
      <w:r>
        <w:rPr/>
        <w:t>3</w:t>
      </w:r>
      <w:r>
        <w:rPr/>
        <w:t>、完善规范档案资料、精心策划迎检方案</w:t>
      </w:r>
    </w:p>
    <w:p>
      <w:pPr>
        <w:pStyle w:val="Normal"/>
        <w:rPr/>
      </w:pPr>
      <w:r>
        <w:rPr/>
        <w:t>按照测评体系的要求，社区对创建工作需要的各类档案材料进行了归类整理、分工到位、责任到人，以确保软件资料没有扣分项。并提前明确社区工作人员孙俊、周颖、席晨人三人负责软件资料的解释说明迎检工作。由钟波、孙俊负责组织社区引导员发动群众配合入户迎检以确保创建复检工作顺利验收。</w:t>
      </w:r>
    </w:p>
    <w:p>
      <w:pPr>
        <w:pStyle w:val="Normal"/>
        <w:rPr/>
      </w:pPr>
      <w:r>
        <w:rPr/>
        <w:t>三、丰富社区居民生活、共建温馨和谐社区</w:t>
      </w:r>
    </w:p>
    <w:p>
      <w:pPr>
        <w:pStyle w:val="Normal"/>
        <w:rPr/>
      </w:pPr>
      <w:r>
        <w:rPr/>
        <w:t>1</w:t>
      </w:r>
      <w:r>
        <w:rPr/>
        <w:t>、深化“幸福社区</w:t>
      </w:r>
      <w:r>
        <w:rPr/>
        <w:t>?</w:t>
      </w:r>
      <w:r>
        <w:rPr/>
        <w:t>邻里如亲”系列活动</w:t>
      </w:r>
    </w:p>
    <w:p>
      <w:pPr>
        <w:pStyle w:val="Normal"/>
        <w:rPr/>
      </w:pPr>
      <w:r>
        <w:rPr/>
        <w:t>为推动“幸福社区</w:t>
      </w:r>
      <w:r>
        <w:rPr/>
        <w:t>?</w:t>
      </w:r>
      <w:r>
        <w:rPr/>
        <w:t>邻里如亲”系列活动的深入开展，弘扬邻里团结、互助和睦的传统美德，融洽邻里亲情，建设安定祥和、温馨和谐的社区。我们组织文艺汇演、居民才艺展示、居民互动有奖问答、包粽子庆端午、慰问社区残疾孤老</w:t>
      </w:r>
      <w:r>
        <w:rPr/>
        <w:t>;</w:t>
      </w:r>
      <w:r>
        <w:rPr/>
        <w:t>通过居民代表大会共同制定兴隆街社区《和谐邻里守则》和《社区邻里公约》并对社区邻里之星予以表彰</w:t>
      </w:r>
      <w:r>
        <w:rPr/>
        <w:t>;</w:t>
      </w:r>
      <w:r>
        <w:rPr/>
        <w:t>精心策划开展</w:t>
      </w:r>
      <w:r>
        <w:rPr/>
        <w:t>XX</w:t>
      </w:r>
      <w:r>
        <w:rPr/>
        <w:t>区首届“幸福社区</w:t>
      </w:r>
      <w:r>
        <w:rPr/>
        <w:t>·</w:t>
      </w:r>
      <w:r>
        <w:rPr/>
        <w:t>邻里如亲”邻居节活动</w:t>
      </w:r>
      <w:r>
        <w:rPr/>
        <w:t>;</w:t>
      </w:r>
      <w:r>
        <w:rPr/>
        <w:t>积极开展“我身边的邻里亲情”及“我钦佩的美德义举”主题征文活动作品推荐和</w:t>
      </w:r>
      <w:r>
        <w:rPr/>
        <w:t>XX</w:t>
      </w:r>
      <w:r>
        <w:rPr/>
        <w:t>市</w:t>
      </w:r>
      <w:r>
        <w:rPr/>
        <w:t>XX</w:t>
      </w:r>
      <w:r>
        <w:rPr/>
        <w:t>区“幸福社区</w:t>
      </w:r>
      <w:r>
        <w:rPr/>
        <w:t>·</w:t>
      </w:r>
      <w:r>
        <w:rPr/>
        <w:t>邻里如亲”文艺作品征集活动作品推荐并“制作社区邻里互助卡”。在中秋节期间社区组织开展了系列“邻里如亲</w:t>
      </w:r>
      <w:r>
        <w:rPr/>
        <w:t>·</w:t>
      </w:r>
      <w:r>
        <w:rPr/>
        <w:t>我们的节日</w:t>
      </w:r>
      <w:r>
        <w:rPr/>
        <w:t>·</w:t>
      </w:r>
      <w:r>
        <w:rPr/>
        <w:t>中秋”主题活动分三个阶段进行：第一阶段：以“互助关爱、幸福渝中”为主题，开展“三关爱”志愿服务活动。第二阶段：以“文明渝中、幸福渝中”为主题，开展系列道德实践活动。第三阶段：以“传承文明、幸福渝中”、“情寄中秋、幸福渝中”为主题，开展文艺联欢、中华经典诗文诵读活动以丰富辖区居民的文化生活，向塑造品牌提升奠定基础，真正提高居民幸福感、满意度。依据街道指示，结合我社区实际情况，</w:t>
      </w:r>
      <w:r>
        <w:rPr/>
        <w:t>20XX</w:t>
      </w:r>
      <w:r>
        <w:rPr/>
        <w:t>年社区将大力开展兴趣小组活动。通过开展丰富多彩、富有特色的兴趣小组活动，拓宽社区居民的业余文化生活，让每个居民享有成功的喜悦，真正为社区的发展服务。为构建和谐社会做出贡献。</w:t>
      </w:r>
    </w:p>
    <w:p>
      <w:pPr>
        <w:pStyle w:val="Normal"/>
        <w:rPr/>
      </w:pPr>
      <w:r>
        <w:rPr/>
        <w:t>2</w:t>
      </w:r>
      <w:r>
        <w:rPr/>
        <w:t>、深入推进“社区工作日和人大接访活动</w:t>
      </w:r>
    </w:p>
    <w:p>
      <w:pPr>
        <w:pStyle w:val="Normal"/>
        <w:rPr/>
      </w:pPr>
      <w:r>
        <w:rPr/>
        <w:t>为深入贯彻落实中央关于加强和创新社会管理的工作要求，推动干部下访群众制度化，进一步深化实施渝中“社区工作日”活动，融合促进全区领导干部下访群众、党员群众“</w:t>
      </w:r>
      <w:r>
        <w:rPr/>
        <w:t>531”</w:t>
      </w:r>
      <w:r>
        <w:rPr/>
        <w:t>结对帮扶、人生关怀、幸福社区</w:t>
      </w:r>
      <w:r>
        <w:rPr/>
        <w:t>?</w:t>
      </w:r>
      <w:r>
        <w:rPr/>
        <w:t>邻里如亲、“三治三化三创”、</w:t>
      </w:r>
      <w:r>
        <w:rPr/>
        <w:t>5</w:t>
      </w:r>
      <w:r>
        <w:rPr/>
        <w:t>个</w:t>
      </w:r>
      <w:r>
        <w:rPr/>
        <w:t>10</w:t>
      </w:r>
      <w:r>
        <w:rPr/>
        <w:t>分钟便民服务圈建设、人大代表在行动、政协委员“双走进”、法官进社区、警民恳谈会等系列工作常态化、系统化、品牌化，结合社区工作实际，</w:t>
      </w:r>
      <w:r>
        <w:rPr/>
        <w:t>5</w:t>
      </w:r>
      <w:r>
        <w:rPr/>
        <w:t>月</w:t>
      </w:r>
      <w:r>
        <w:rPr/>
        <w:t>8</w:t>
      </w:r>
      <w:r>
        <w:rPr/>
        <w:t>日“人大代表接访”紧紧围绕幸福社区建设、民生民利改善、和谐邻里如亲，切实推进基层建设和社会管理创新。为庆祝党代会，落实“社区工作日”结合“邻里如亲”主题，于</w:t>
      </w:r>
      <w:r>
        <w:rPr/>
        <w:t>20XX</w:t>
      </w:r>
      <w:r>
        <w:rPr/>
        <w:t>年</w:t>
      </w:r>
      <w:r>
        <w:rPr/>
        <w:t>6</w:t>
      </w:r>
      <w:r>
        <w:rPr/>
        <w:t>月</w:t>
      </w:r>
      <w:r>
        <w:rPr/>
        <w:t>19</w:t>
      </w:r>
      <w:r>
        <w:rPr/>
        <w:t>日上午在银中大厦小区进行的“我们的节日</w:t>
      </w:r>
      <w:r>
        <w:rPr/>
        <w:t>?</w:t>
      </w:r>
      <w:r>
        <w:rPr/>
        <w:t>端午”包棕子比赛活动中兴隆街社区获得第一名。</w:t>
      </w:r>
      <w:r>
        <w:rPr/>
        <w:t>10</w:t>
      </w:r>
      <w:r>
        <w:rPr/>
        <w:t>月</w:t>
      </w:r>
      <w:r>
        <w:rPr/>
        <w:t>16</w:t>
      </w:r>
      <w:r>
        <w:rPr/>
        <w:t>日上午接访领导：米绍林、何智标、彭洪森</w:t>
      </w:r>
      <w:r>
        <w:rPr/>
        <w:t>;</w:t>
      </w:r>
      <w:r>
        <w:rPr/>
        <w:t>区委政法委、区法院、区信访办、区司法局、区安监局、区公安分局、区食药监分局、区消防支队</w:t>
      </w:r>
      <w:r>
        <w:rPr/>
        <w:t>;</w:t>
      </w:r>
      <w:r>
        <w:rPr/>
        <w:t>区级部门：人大办、人武部、机关党工委、国税局、党校、民进区委、人大代表、政协代表、七星岗街道在兴隆街社区开展机关干部专题接访。现场居民们积极反应问题，接访领导、部门面对面耐心听取民意，并现场为居民协调解决，受到了社区居民的热烈欢迎。同时为鼓励辖区广大适龄青年踊跃报名参军，宣传《兵役法》。社区现场摆摊设置了征兵登记点以方便居民咨询相关政策。“社区工作日”在解难帮困中化解民怨、关注民意中集中民智、改善民生中凝聚民心，形成了群众自愿参与管理、自觉推动发展的社会合力。</w:t>
      </w:r>
    </w:p>
    <w:p>
      <w:pPr>
        <w:pStyle w:val="Normal"/>
        <w:rPr/>
      </w:pPr>
      <w:r>
        <w:rPr/>
        <w:t>四、在工作中我兢兢业业，从严要求自己，努力提高职业水平和为民服务能力。</w:t>
      </w:r>
    </w:p>
    <w:p>
      <w:pPr>
        <w:pStyle w:val="Normal"/>
        <w:rPr/>
      </w:pPr>
      <w:r>
        <w:rPr/>
        <w:t>20XX</w:t>
      </w:r>
      <w:r>
        <w:rPr/>
        <w:t>年通过了</w:t>
      </w:r>
      <w:r>
        <w:rPr/>
        <w:t>XX</w:t>
      </w:r>
      <w:r>
        <w:rPr/>
        <w:t>市社会工作员职业水平考试。兴隆街社区党委也被评为“七星岗街道</w:t>
      </w:r>
      <w:r>
        <w:rPr/>
        <w:t>20XX</w:t>
      </w:r>
      <w:r>
        <w:rPr/>
        <w:t>年度优秀先进基层党组织”这都和大家的帮助和共同努力分不开。</w:t>
      </w:r>
    </w:p>
    <w:p>
      <w:pPr>
        <w:pStyle w:val="Normal"/>
        <w:rPr/>
      </w:pPr>
      <w:r>
        <w:rPr/>
        <w:t>五、今年来虽然我们取得了一定的成绩，但距离上级党委的要求还存在一定的差距。</w:t>
      </w:r>
    </w:p>
    <w:p>
      <w:pPr>
        <w:pStyle w:val="Normal"/>
        <w:widowControl/>
        <w:bidi w:val="0"/>
        <w:spacing w:before="180" w:after="180"/>
        <w:jc w:val="left"/>
        <w:rPr/>
      </w:pPr>
      <w:r>
        <w:rPr/>
        <w:t>在今后的工作中，我将带领社区党委继续紧密地围绕在街道党工委的正确领导下，以更强的责任心、更高的热情、更清的思路进一步抓好党建工作、抓好党员干部队伍建设，促进社区建设的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