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晚会开幕式致辞范文"/>
      <w:r>
        <w:rPr/>
        <w:t>元宵晚会开幕式致辞范文</w:t>
      </w:r>
      <w:bookmarkEnd w:id="0"/>
    </w:p>
    <w:p>
      <w:pPr>
        <w:pStyle w:val="Normal"/>
        <w:rPr/>
      </w:pPr>
      <w:r>
        <w:rPr/>
        <w:t>各位领导，同志们，朋友们，父老乡亲们：</w:t>
      </w:r>
    </w:p>
    <w:p>
      <w:pPr>
        <w:pStyle w:val="Normal"/>
        <w:rPr/>
      </w:pPr>
      <w:r>
        <w:rPr/>
        <w:t>在这辞旧迎新、吉祥喜庆的时刻，我们满怀喜悦迎接中华民族最隆重的传统节日——元宵节的到来</w:t>
      </w:r>
      <w:r>
        <w:rPr/>
        <w:t>!</w:t>
      </w:r>
      <w:r>
        <w:rPr/>
        <w:t>在此</w:t>
      </w:r>
      <w:r>
        <w:rPr/>
        <w:t>__</w:t>
      </w:r>
      <w:r>
        <w:rPr/>
        <w:t>文化产业发展中心向全县父老乡亲，向所有关心和支持</w:t>
      </w:r>
      <w:r>
        <w:rPr/>
        <w:t>__</w:t>
      </w:r>
      <w:r>
        <w:rPr/>
        <w:t>发展壮大的各界人士，致以节日的祝贺和良好的祝愿</w:t>
      </w:r>
      <w:r>
        <w:rPr/>
        <w:t>!</w:t>
      </w:r>
      <w:r>
        <w:rPr/>
        <w:t>向精心组织、筹备、参与元宵节文艺展演巡游的工作人员和全体表演绣娘们，表示衷心的感谢，并预祝</w:t>
      </w:r>
      <w:r>
        <w:rPr/>
        <w:t>__</w:t>
      </w:r>
      <w:r>
        <w:rPr/>
        <w:t>马年元宵节文艺活动取得圆满成功</w:t>
      </w:r>
      <w:r>
        <w:rPr/>
        <w:t>!</w:t>
      </w:r>
    </w:p>
    <w:p>
      <w:pPr>
        <w:pStyle w:val="Normal"/>
        <w:rPr/>
      </w:pPr>
      <w:r>
        <w:rPr/>
        <w:t>回顾过去，成效显著，我们豪情满怀。</w:t>
      </w:r>
      <w:r>
        <w:rPr/>
        <w:t>20__</w:t>
      </w:r>
      <w:r>
        <w:rPr/>
        <w:t>年，我们在文化大繁荣重要思想的指引下，在全体员工的鼎力支持下，以跨越发展为主题，以结构调整为主线，以制度创新和传统创新为动力，紧紧围绕“传承刺绣技艺、创立晋绣品牌、打造繁峙精品、培育万名绣娘、壮大文化产业”的总体目标，进一步解放思想，实事求是，与时俱进，开拓创新，非公党的建设进一步加强，社会效益和经济效益均取得了显著成绩。</w:t>
      </w:r>
    </w:p>
    <w:p>
      <w:pPr>
        <w:pStyle w:val="Normal"/>
        <w:rPr/>
      </w:pPr>
      <w:r>
        <w:rPr/>
        <w:t>元宵节期间，在各级党政部门勤俭过节而退出文艺活动主角的同时，</w:t>
      </w:r>
      <w:r>
        <w:rPr/>
        <w:t>__</w:t>
      </w:r>
      <w:r>
        <w:rPr/>
        <w:t>作为民营文化企业在历年都参与县城元宵节活动的基础上，我们勇于担当这一历史传统节日红火热闹的重任，及早行动扩大阵容主动请缨丰富节日气氛。不仅如此，我们还将首次将文艺活动队伍走出县城，深入到山西十大集镇之一的繁峙县砂河镇及沿途的杏园、下茹越、集义庄、东山等乡</w:t>
      </w:r>
      <w:r>
        <w:rPr/>
        <w:t>(</w:t>
      </w:r>
      <w:r>
        <w:rPr/>
        <w:t>镇</w:t>
      </w:r>
      <w:r>
        <w:rPr/>
        <w:t>)</w:t>
      </w:r>
      <w:r>
        <w:rPr/>
        <w:t>进行巡游展演，让更多的城乡人民群分享节日的喜悦。同时也借此方式宣传晋绣的历史传承，让更多的晋绣爱好者加入到这一创收致富的行业中来，使繁峙文化产业有一个大的发展。共同开创繁峙的美好未来。我们坚信，有我们的共同努力，繁峙的明天一定会越来越辉煌，人民的生活一定会越来越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大家，在元宵节节玩得开心，工作干得顺心，生活过得舒心，家庭充满温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