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三天12023字"/>
      <w:r>
        <w:rPr/>
        <w:t>军训心得第三天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踏进武昌实验大门的那一刻，一切对于我来说都是新的，新老师、新同学、新教室。迷茫的眼望向大门外的父母，竟是那般的无奈与不舍，却也激起了埋没已久的青春热血和对前方困难好奇与渴望。脚尖指向也便是心的方向吧。</w:t>
      </w:r>
    </w:p>
    <w:p>
      <w:pPr>
        <w:pStyle w:val="Normal"/>
        <w:rPr/>
      </w:pPr>
      <w:r>
        <w:rPr/>
        <w:t>同学们一个个看似成熟的脸庞却有着未脱幼稚的心。随着人群移动来到了熟悉而陌生的教室，却不曾想随之而来的是军训的磨练。</w:t>
      </w:r>
    </w:p>
    <w:p>
      <w:pPr>
        <w:pStyle w:val="Normal"/>
        <w:rPr/>
      </w:pPr>
      <w:r>
        <w:rPr/>
        <w:t>上学的第二天，满载行装的我们在教官的带领下踏上了满怀艰辛的路，也就注定了我们少不了流汗。流泪，做好了晒黑，掉肉的准备。经过了一个多小时的车程，来到了蔡甸区野战国防园。</w:t>
      </w:r>
    </w:p>
    <w:p>
      <w:pPr>
        <w:pStyle w:val="Normal"/>
        <w:rPr/>
      </w:pPr>
      <w:r>
        <w:rPr/>
        <w:t>这里有飞机、坦克、船，尽管已有些陈旧，仍让人打开眼界。宽阔的操场，宽敞的大厅，敞亮的食堂，整洁干净的寝室，严格负责的教官，耐心负责的老师……。</w:t>
      </w:r>
    </w:p>
    <w:p>
      <w:pPr>
        <w:pStyle w:val="Normal"/>
        <w:rPr/>
      </w:pPr>
      <w:r>
        <w:rPr/>
        <w:t>时间飞快，已到了第三天。但有时又是那难熬，军姿后大汗淋漓，坐姿后脚麻腿酸，齐步后腰酸背痛。第一天，洗衣叠被的烦恼，是对自理的极大挑战，有的人从未住宿于校，手足无措，而对于有自理能力的人来说，轻而易举。这是对我们很好的锻炼，有利于人际交流能力的提高。军训，不仅仅对我们身体素质的锻炼，意志的磨砺，更让我们从中获得教义。听了董校长的话，不禁为自己是凤凰学子而骄傲，为学校争光的想法愈来愈浓，不禁为校史而感叹。懂你，懂我，懂有健，被董校长即兴而作的诗所惊叹。第一天，我们适应其中。</w:t>
      </w:r>
    </w:p>
    <w:p>
      <w:pPr>
        <w:pStyle w:val="Normal"/>
        <w:rPr/>
      </w:pPr>
      <w:r>
        <w:rPr/>
        <w:t>在烈日下，我们抬头挺胸，对抗火热的阳光，团团火焰围绕在身旁，灼烧着手臂和脸。一句句口令的发出，让我们振作精神，时间一长，又迫使我们精疲力竭，头上的汗水随着脸颊滴在地上，甚至能感到阵阵水汽，但总有什么力量让我们坚持下来。每天晚睡早起，紧凑的训练杂加着少许休息，甚至有些沮丧，想放弃。又是一天下午的领导讲话时间，内容是关于国防的。国防与军训有啥关系</w:t>
      </w:r>
      <w:r>
        <w:rPr/>
        <w:t>?</w:t>
      </w:r>
      <w:r>
        <w:rPr/>
        <w:t>这么累的军训有啥用》带着这些问题，注意力马上集中了。我们一起见证了中国一步步走上强盛的历史，相信坚持道路问题，又了解了现代中国面临的压力。军训就相当于服兵役，也是我们履行义务的绝好机会，现在的训练也就是间接增强本国的国防实力，让中国更强。这次会议，让我们极大提高了爱国情怀，和对中国的深切希望，为自己是个中国人而骄傲，那么这军训算得了什么</w:t>
      </w:r>
      <w:r>
        <w:rPr/>
        <w:t>?</w:t>
      </w:r>
      <w:r>
        <w:rPr/>
        <w:t>这点苦又算得了什么</w:t>
      </w:r>
      <w:r>
        <w:rPr/>
        <w:t>?</w:t>
      </w:r>
      <w:r>
        <w:rPr/>
        <w:t>第二天，我们思考于其中。</w:t>
      </w:r>
    </w:p>
    <w:p>
      <w:pPr>
        <w:pStyle w:val="Normal"/>
        <w:rPr/>
      </w:pPr>
      <w:r>
        <w:rPr/>
        <w:t>经过这些天的训练，我们已学会了基本的内容，虽然离目标远着哩，但我们已看见曙光。没有料到的是，第三天还真难熬，昨天的汗水，变成了全身各处的酸痛。军姿背挺不直，齐步脚抬不高，但教官的耐心与责任让我们感动，班主任的鼓励让我们受宠若惊并振奋精神，我们相信只要努力，没有办不成的事，不禁让我们从心底呼喊：省实验加油，六班加油。喊一声“严格训练，严格要求，立志怡情，戍能报国”。坚定信念。一声“高一六班，实力非凡，乘风破浪，凌立云端”。精神焕发。早中晚饭在艰苦训练后变得可口，晚上睡得更香。第三天，我们享乐其中。</w:t>
      </w:r>
    </w:p>
    <w:p>
      <w:pPr>
        <w:pStyle w:val="Normal"/>
        <w:rPr/>
      </w:pPr>
      <w:r>
        <w:rPr/>
        <w:t>“</w:t>
      </w:r>
      <w:r>
        <w:rPr/>
        <w:t>新课程、新高考、新要求”这天下午的讲座，同学们显得格外好奇。开头的反思，可明晰分辨中国式教育和西方教育的区别。我们到底是教育出“活人”还是“死人”</w:t>
      </w:r>
      <w:r>
        <w:rPr/>
        <w:t>?</w:t>
      </w:r>
      <w:r>
        <w:rPr/>
        <w:t>学以致用，无用何需学</w:t>
      </w:r>
      <w:r>
        <w:rPr/>
        <w:t>?</w:t>
      </w:r>
      <w:r>
        <w:rPr/>
        <w:t>我们学历史，学习的是历史的教训而并非具体时间、事件。记住前者可防患于未然，而记住后者，短期内无任何用处，经过时间淘沙，也就未曾有过。记得在我以前学校里发生过这样一件事。当时，正处初三的我们面临中考的来袭，紧张备考中。政治便是我们最大的拦路虎，由于摸不准题目，一堆资料堆成山，只得埋头苦读。两耳不闻窗外事，一心只读圣贤书。低效率，高压力，费时间。初中三年想不起一件令人快活的事。一次，我质疑：“背这些有什么用</w:t>
      </w:r>
      <w:r>
        <w:rPr/>
        <w:t>?</w:t>
      </w:r>
      <w:r>
        <w:rPr/>
        <w:t>而且要一字不漏，掉字就扣分</w:t>
      </w:r>
      <w:r>
        <w:rPr/>
        <w:t>?”</w:t>
      </w:r>
      <w:r>
        <w:rPr/>
        <w:t>由于是乡镇中学，政治考试为背卷。老师也很无奈的回答：“你以为我不知道，可你不背就没分”。向往着，向往着充满乐趣高效的课堂。今天，汪校长的话让我振奋。高考，听见这两字，让我紧张，让我恐慌。但来到省实验，我能不战自败吗</w:t>
      </w:r>
      <w:r>
        <w:rPr/>
        <w:t>?</w:t>
      </w:r>
      <w:r>
        <w:rPr/>
        <w:t>惟楚有才，既已来，能对不起这牌面吗</w:t>
      </w:r>
      <w:r>
        <w:rPr/>
        <w:t>?</w:t>
      </w:r>
      <w:r>
        <w:rPr/>
        <w:t>只有去拼搏，去努力，才能有更好的未来，更大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是终生学习的时代，是人才辈出的时代，注重科学、创新、实践、团结的时代。竞争激烈，知识激增。只有敢想做，青春无悔</w:t>
      </w:r>
      <w:r>
        <w:rPr/>
        <w:t>!</w:t>
      </w:r>
      <w:r>
        <w:rPr/>
        <w:t>如果一场暴风雨即将来临，那么，让暴风雨来得更猛烈些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