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评语下学期"/>
      <w:r>
        <w:rPr/>
        <w:t>中班幼儿评语下学期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6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幼儿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2017</w:t>
      </w:r>
      <w:r>
        <w:rPr/>
        <w:t>中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