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自我评价范文模板"/>
      <w:r>
        <w:rPr/>
        <w:t>文员工作自我评价范文模板</w:t>
      </w:r>
      <w:bookmarkEnd w:id="0"/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调入</w:t>
      </w:r>
      <w:r>
        <w:rPr/>
        <w:t>____</w:t>
      </w:r>
      <w:r>
        <w:rPr/>
        <w:t>物业管理处以来，我努力适应新的工作环境和工作岗位，虚心学习，埋头工作，履行职责，较好地完成了各项工作任务，下头将任职来的工作情景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职责务不甚了解，为了尽快适应新的工作岗位和工作环境，我自觉加强学习，虚心求教释惑，不断理清工作思路，评价工作方法，现已基本胜任本职。一方面，干中学、学中干，不断掌握方法积累经验。我注重以工作任务为牵引，依托工作岗位学习提高，经过观察、摸索、查阅资料和实践锻炼，较快地进入了工作情景。另一方面，问书本、问同事，不断丰富知识掌握技巧。在各级领导和同事的帮忙指导下，从不会到会，从不熟悉到熟悉，我逐渐摸清了工作中的基本情景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____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景，定期编制财务报表，按公司的要求及时进行对账，没有出现漏报、错报的情景。三是及时收缴服务费。结合</w:t>
      </w:r>
      <w:r>
        <w:rPr/>
        <w:t>____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2004</w:t>
      </w:r>
      <w:r>
        <w:rPr/>
        <w:t>年全年的服务费已全额到账。四是合理控制开支。合理控制开支是实现盈利的重要环节，我坚持从公司的利益出发，进取协助管理处主任当家理财。异常在经常性开支方面，严格把好采购关、消耗关和监督关，防止铺张浪费，同时提出了一些合理化提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取主动地搞好文案管理。半年来，我主要从事办公室的工作，</w:t>
      </w:r>
      <w:r>
        <w:rPr/>
        <w:t>____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工作半年来，完成了一些工作，取得了必须成绩，评价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团体，处理好各方面的关系，才能在新的环境中坚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04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资料了解不够，异常是对以往的一些收费情景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08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