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素颜可以直接上遮瑕吗不用粉底单独用遮瑕可以吗"/>
      <w:r>
        <w:rPr/>
        <w:t>素颜可以直接上遮瑕吗</w:t>
      </w:r>
      <w:r>
        <w:rPr/>
        <w:t>?</w:t>
      </w:r>
      <w:r>
        <w:rPr/>
        <w:t>不用粉底单独用遮瑕可以吗</w:t>
      </w:r>
      <w:r>
        <w:rPr/>
        <w:t>?</w:t>
      </w:r>
      <w:bookmarkEnd w:id="0"/>
    </w:p>
    <w:p>
      <w:pPr>
        <w:pStyle w:val="Heading2"/>
        <w:rPr/>
      </w:pPr>
      <w:bookmarkStart w:id="1" w:name="不用粉底单独用遮瑕可以吗"/>
      <w:r>
        <w:rPr>
          <w:b/>
        </w:rPr>
        <w:t>不用粉底单独用遮瑕可以吗</w:t>
      </w:r>
      <w:bookmarkEnd w:id="1"/>
    </w:p>
    <w:p>
      <w:pPr>
        <w:pStyle w:val="Normal"/>
        <w:rPr/>
      </w:pPr>
      <w:r>
        <w:rPr/>
        <w:t>不用粉底单独用遮瑕可以吗</w:t>
      </w:r>
    </w:p>
    <w:p>
      <w:pPr>
        <w:pStyle w:val="Normal"/>
        <w:rPr/>
      </w:pPr>
      <w:r>
        <w:rPr/>
        <w:t>你知道不用粉底单独用遮瑕可以吗？粉底和遮瑕是两种不同功效的化妆品，美眉们可以根据自己的肤质和情况来选择对应的化妆品。我已经为大家搜集和整理好了不用粉底单独用遮瑕可以吗的相关信息，一起来了解一下吧。</w:t>
      </w:r>
    </w:p>
    <w:p>
      <w:pPr>
        <w:pStyle w:val="Normal"/>
        <w:rPr/>
      </w:pPr>
      <w:r>
        <w:rPr/>
        <w:t>不用粉底单独用遮瑕可以吗</w:t>
      </w:r>
      <w:r>
        <w:rPr/>
        <w:t>1</w:t>
      </w:r>
    </w:p>
    <w:p>
      <w:pPr>
        <w:pStyle w:val="Normal"/>
        <w:rPr/>
      </w:pPr>
      <w:r>
        <w:rPr/>
        <w:t>遮瑕是很多人都很喜欢用的彩妆产品，遮瑕可以遮盖脸上的瑕疵，让皮肤看起来完美无瑕，不涂粉底只涂遮瑕也是可以的，但是只能局部遮瑕。</w:t>
      </w:r>
    </w:p>
    <w:p>
      <w:pPr>
        <w:pStyle w:val="Normal"/>
        <w:rPr/>
      </w:pPr>
      <w:r>
        <w:rPr/>
        <w:t>不涂粉底只遮瑕可以吗</w:t>
      </w:r>
    </w:p>
    <w:p>
      <w:pPr>
        <w:pStyle w:val="Normal"/>
        <w:rPr/>
      </w:pPr>
      <w:r>
        <w:rPr/>
        <w:t>可以，根据自己情况选择。</w:t>
      </w:r>
    </w:p>
    <w:p>
      <w:pPr>
        <w:pStyle w:val="Normal"/>
        <w:rPr/>
      </w:pPr>
      <w:r>
        <w:rPr/>
        <w:t>遮瑕膏可视作为粉底的一种，不同之处在于遮瑕膏比普通粉底具有更佳的遮盖力，且更贴合肌肤，持久不易脱妆。每个人的脸上都会有这样那样的瑕疵，运用遮瑕可以让你的脸重现光滑细致。</w:t>
      </w:r>
    </w:p>
    <w:p>
      <w:pPr>
        <w:pStyle w:val="Normal"/>
        <w:rPr/>
      </w:pPr>
      <w:r>
        <w:rPr/>
        <w:t>不用粉底单独用遮瑕可以吗</w:t>
      </w:r>
    </w:p>
    <w:p>
      <w:pPr>
        <w:pStyle w:val="Normal"/>
        <w:rPr/>
      </w:pPr>
      <w:r>
        <w:rPr/>
        <w:t>可以的，但是遮瑕膏必须跟肤色一致。化妆步骤：基础护肤——隔离霜</w:t>
      </w:r>
      <w:r>
        <w:rPr/>
        <w:t>/</w:t>
      </w:r>
      <w:r>
        <w:rPr/>
        <w:t>妆前乳——粉底液</w:t>
      </w:r>
      <w:r>
        <w:rPr/>
        <w:t>/BB</w:t>
      </w:r>
      <w:r>
        <w:rPr/>
        <w:t>霜</w:t>
      </w:r>
      <w:r>
        <w:rPr/>
        <w:t>/</w:t>
      </w:r>
      <w:r>
        <w:rPr/>
        <w:t>气垫——遮瑕膏——定妆——画眉——眼影和眼线——睫毛膏——唇妆、腮红。</w:t>
      </w:r>
    </w:p>
    <w:p>
      <w:pPr>
        <w:pStyle w:val="Normal"/>
        <w:rPr/>
      </w:pPr>
      <w:r>
        <w:rPr/>
        <w:t>素颜可以直接遮瑕吗</w:t>
      </w:r>
    </w:p>
    <w:p>
      <w:pPr>
        <w:pStyle w:val="Normal"/>
        <w:rPr/>
      </w:pPr>
      <w:r>
        <w:rPr/>
        <w:t>不能，在素颜的情况下直接涂抹遮瑕膏遮瑕，这样的遮瑕效果不仅不好，它可能会伤害到我们的皮肤，因为遮瑕膏属于彩妆的产品，没有进行隔离直接上彩妆产品会堵塞毛孔，导致皮肤问题发生。遮瑕膏是彩妆产品的一种，它是专门用来遮盖瑕疵的，无论是痘痘还是黑眼圈甚至是眼袋，都能够用遮瑕膏来遮盖，涂了遮瑕膏之后面部肌肤状态会显得比较好，整体妆感会比较完美，遮瑕膏一般都是用在粉底产品之后去使用的，这样它的遮瑕效果才会更好。</w:t>
      </w:r>
    </w:p>
    <w:p>
      <w:pPr>
        <w:pStyle w:val="Normal"/>
        <w:rPr/>
      </w:pPr>
      <w:r>
        <w:rPr/>
        <w:t>素颜最好不要再去使用彩妆产品，如果想化妆最好是先把底妆完成，因为在素颜的情况下，皮肤只是接受了基础护肤品的保护，可能是因为没有涂隔离霜也没有涂防晒霜，所以皮肤相当于直接裸露在空气当中，会受到那些脏空气细菌的伤害。遮瑕膏当中的一些成分分子是比较大的颗粒，这些颗粒会直接接触到皮肤会堵塞毛孔，时间长了不上底妆，就可能会导致皮肤不能顺畅呼吸了，原本涂抹遮瑕膏就是为了遮盖痘印，但如果遮瑕膏堵塞住毛孔，很有可能造成皮肤长成新的痘痘，这就是得不偿失的后果。所以在使用遮瑕膏的时候，千万要记住不能够没有上底妆直接去使用。</w:t>
      </w:r>
    </w:p>
    <w:p>
      <w:pPr>
        <w:pStyle w:val="Normal"/>
        <w:rPr/>
      </w:pPr>
      <w:r>
        <w:rPr/>
        <w:t>不用粉底单独用遮瑕可以吗</w:t>
      </w:r>
      <w:r>
        <w:rPr/>
        <w:t>2</w:t>
      </w:r>
    </w:p>
    <w:p>
      <w:pPr>
        <w:pStyle w:val="Normal"/>
        <w:rPr/>
      </w:pPr>
      <w:r>
        <w:rPr/>
        <w:t>只用遮瑕是完全可以的，并且不是只有肤色白的人才能这样操作。我自己的体会是只要你瑕疵不是太多，选用的遮瑕产品跟本身肤色比较接近，都是可以只遮瑕不用粉底的。</w:t>
      </w:r>
    </w:p>
    <w:p>
      <w:pPr>
        <w:pStyle w:val="Normal"/>
        <w:rPr/>
      </w:pPr>
      <w:r>
        <w:rPr/>
        <w:t>我图方便时的日常操作是涂一个有提亮效果的防晒或者隔离，直接用遮瑕，我眼黑眼圈比较重一般用歌剧魅影一号色来遮黑眼圈，然后再在有轻微瑕疵的</w:t>
      </w:r>
      <w:r>
        <w:rPr/>
        <w:t>.</w:t>
      </w:r>
      <w:r>
        <w:rPr/>
        <w:t>地方用无印良品遮瑕液（这个色和我肤色很接近）底妆就结束了，进一步精简的时候就是防晒或隔离后直接用无印良品遮瑕液。如果平常完整一套底妆上下来的效果能打</w:t>
      </w:r>
      <w:r>
        <w:rPr/>
        <w:t>10</w:t>
      </w:r>
      <w:r>
        <w:rPr/>
        <w:t>分的话，光上遮瑕的方式也能打到</w:t>
      </w:r>
      <w:r>
        <w:rPr/>
        <w:t>8</w:t>
      </w:r>
      <w:r>
        <w:rPr/>
        <w:t>分吧，适合时间仓促时来操作。</w:t>
      </w:r>
    </w:p>
    <w:p>
      <w:pPr>
        <w:pStyle w:val="Normal"/>
        <w:rPr/>
      </w:pPr>
      <w:r>
        <w:rPr/>
        <w:t>遮瑕和粉底的使用方法是怎样的</w:t>
      </w:r>
    </w:p>
    <w:p>
      <w:pPr>
        <w:pStyle w:val="Normal"/>
        <w:rPr/>
      </w:pPr>
      <w:r>
        <w:rPr/>
        <w:t>先挤出黄豆大小的粉底液或者是遮瑕膏，然后均匀的点涂在脸颊肌肤的各个位置上，用质地非常柔软的粉底刷采用横向的方式，从里向外刷的均匀一点就可以了。另外我们可以使用彩妆蛋，将这些点涂好的底妆产品，通过轻轻按压的方式，服帖的涂抹在我们肌肤上。</w:t>
      </w:r>
    </w:p>
    <w:p>
      <w:pPr>
        <w:pStyle w:val="Normal"/>
        <w:rPr/>
      </w:pPr>
      <w:r>
        <w:rPr/>
        <w:t>如果想要遮盖黑眼圈的话，可以选择橘色系的一些遮瑕膏，轻轻的点在黑眼圈出现的位置。如果是想要完美的遮掉痘印，那么，要选择比肤色稍微深一号的产品，来进行涂抹，包括色斑也是这样处理的。然后，将彩妆蛋打湿，把这些涂抹了遮瑕膏的位置，对边缘部分进行晕染就可以了。</w:t>
      </w:r>
    </w:p>
    <w:p>
      <w:pPr>
        <w:pStyle w:val="Normal"/>
        <w:rPr/>
      </w:pPr>
      <w:r>
        <w:rPr>
          <w:b/>
        </w:rPr>
        <w:t>推荐阅读：</w:t>
      </w:r>
    </w:p>
    <w:p>
      <w:pPr>
        <w:pStyle w:val="Normal"/>
        <w:rPr/>
      </w:pPr>
      <w:r>
        <w:rPr>
          <w:b/>
        </w:rPr>
        <w:t>1.</w:t>
      </w:r>
      <w:hyperlink r:id="rId2">
        <w:r>
          <w:rPr>
            <w:rStyle w:val="Link"/>
          </w:rPr>
          <w:t>女人吃牛肉对皮肤好吗</w:t>
        </w:r>
      </w:hyperlink>
    </w:p>
    <w:p>
      <w:pPr>
        <w:pStyle w:val="Normal"/>
        <w:widowControl/>
        <w:bidi w:val="0"/>
        <w:spacing w:before="180" w:after="180"/>
        <w:jc w:val="left"/>
        <w:rPr/>
      </w:pPr>
      <w:r>
        <w:rPr>
          <w:b/>
        </w:rPr>
        <w:t>2.</w:t>
      </w:r>
      <w:hyperlink r:id="rId3">
        <w:r>
          <w:rPr>
            <w:rStyle w:val="Link"/>
          </w:rPr>
          <w:t>39</w:t>
        </w:r>
        <w:r>
          <w:rPr>
            <w:rStyle w:val="Link"/>
          </w:rPr>
          <w:t>健康网皮肤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10300.html" TargetMode="External"/><Relationship Id="rId3" Type="http://schemas.openxmlformats.org/officeDocument/2006/relationships/hyperlink" Target="https://www.pixue.com/cont-1076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