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反思个人鉴定"/>
      <w:r>
        <w:rPr/>
        <w:t>安全事故反思个人鉴定</w:t>
      </w:r>
      <w:bookmarkEnd w:id="0"/>
    </w:p>
    <w:p>
      <w:pPr>
        <w:pStyle w:val="Normal"/>
        <w:rPr/>
      </w:pPr>
      <w:r>
        <w:rPr/>
        <w:t>3</w:t>
      </w:r>
      <w:r>
        <w:rPr/>
        <w:t>月</w:t>
      </w:r>
      <w:r>
        <w:rPr/>
        <w:t>29</w:t>
      </w:r>
      <w:r>
        <w:rPr/>
        <w:t>日公司所属电厂发生一齐煤气逸散导致人员窒息的重大事故。这次事故给个人、公司、社会造成的损失是无法估量的。这一事故令我们发人深醒。</w:t>
      </w:r>
    </w:p>
    <w:p>
      <w:pPr>
        <w:pStyle w:val="Normal"/>
        <w:rPr/>
      </w:pPr>
      <w:r>
        <w:rPr/>
        <w:t>就这起事故，厂部开展了自查自纠活动，组织全员进行了深刻的反思，根据自身实际，反思平时的作业流程，认为我们的工作中还存在着一些不容忽视的问题：</w:t>
      </w:r>
    </w:p>
    <w:p>
      <w:pPr>
        <w:pStyle w:val="Normal"/>
        <w:rPr/>
      </w:pPr>
      <w:r>
        <w:rPr/>
        <w:t>一、不按规定严格履行工作程序，违反《安全操作规程》有关要求。</w:t>
      </w:r>
    </w:p>
    <w:p>
      <w:pPr>
        <w:pStyle w:val="Normal"/>
        <w:rPr/>
      </w:pPr>
      <w:r>
        <w:rPr/>
        <w:t>二、工作时自我保护意识、互保意识不强，存在违章作业，现场安全管理松懈。</w:t>
      </w:r>
    </w:p>
    <w:p>
      <w:pPr>
        <w:pStyle w:val="Normal"/>
        <w:rPr/>
      </w:pPr>
      <w:r>
        <w:rPr/>
        <w:t>三、有时候有怕麻烦、图省事的侥幸心理，存在违章指挥、违章作业的现象。</w:t>
      </w:r>
    </w:p>
    <w:p>
      <w:pPr>
        <w:pStyle w:val="Normal"/>
        <w:rPr/>
      </w:pPr>
      <w:r>
        <w:rPr/>
        <w:t>四、现场查勘不到位，没有仔细检查、确认现场是否存在安全隐患。</w:t>
      </w:r>
    </w:p>
    <w:p>
      <w:pPr>
        <w:pStyle w:val="Normal"/>
        <w:rPr/>
      </w:pPr>
      <w:r>
        <w:rPr/>
        <w:t>五、现场执行安全措施不到位。在现场作业时未按要求落实、检查安全措施执行状况。</w:t>
      </w:r>
    </w:p>
    <w:p>
      <w:pPr>
        <w:pStyle w:val="Normal"/>
        <w:rPr/>
      </w:pPr>
      <w:r>
        <w:rPr/>
        <w:t>公司日益发展壮大，所使用的新设备新技术越来越多，这样我们面临的安全风险也越来越大。我们务必清醒认识当前安全形势，始终贯彻“安全第一，预防为主”的方针，全面加强安全生产组织措施和技术措施，加强安全生产的全过程控制。作为员工，我们必须要增强自我防范意识，切实做到“三不伤害”。所以我们平时的工作中务必做到以下几点：</w:t>
      </w:r>
    </w:p>
    <w:p>
      <w:pPr>
        <w:pStyle w:val="Normal"/>
        <w:rPr/>
      </w:pPr>
      <w:r>
        <w:rPr/>
        <w:t>一</w:t>
      </w:r>
      <w:r>
        <w:rPr/>
        <w:t>.</w:t>
      </w:r>
      <w:r>
        <w:rPr/>
        <w:t>要提高班组安全基础管理。</w:t>
      </w:r>
    </w:p>
    <w:p>
      <w:pPr>
        <w:pStyle w:val="Normal"/>
        <w:rPr/>
      </w:pPr>
      <w:r>
        <w:rPr/>
        <w:t>班组要利用每周的安全活动认真学习《安全操作规程》，增强全班人员的安全意识，认真吸取他人事故教训，增强自我防范意识。认真学习安全知识，努力提高个人安全操作技能。</w:t>
      </w:r>
    </w:p>
    <w:p>
      <w:pPr>
        <w:pStyle w:val="Normal"/>
        <w:rPr/>
      </w:pPr>
      <w:r>
        <w:rPr/>
        <w:t>二</w:t>
      </w:r>
      <w:r>
        <w:rPr/>
        <w:t>.</w:t>
      </w:r>
      <w:r>
        <w:rPr/>
        <w:t>继续开展危险源、点分析与预控。</w:t>
      </w:r>
    </w:p>
    <w:p>
      <w:pPr>
        <w:pStyle w:val="Normal"/>
        <w:rPr/>
      </w:pPr>
      <w:r>
        <w:rPr/>
        <w:t>干熄焦是公司上马的新项目，其涉及的安全项目繁多，这就要求全体人员尤其是岗位作业人员务必提高自身的安全知识和技能。结合工作实际，多参加厂部、车间、班组召开的安全会议，详细了解每项工作中的危险源、点及预控措施，做到人人心知肚明。同时要用心主动配合上级有关部门加强作业过程中危险点防范措施的监督。比如，遇有不停机检修时，务必增设专职监护人。发现危险源、点及安全隐患及时上报，并采取合理有效的个人防范措施，避免对自身造成伤害。</w:t>
      </w:r>
    </w:p>
    <w:p>
      <w:pPr>
        <w:pStyle w:val="Normal"/>
        <w:rPr/>
      </w:pPr>
      <w:r>
        <w:rPr/>
        <w:t>三、提高对事故的应急处理潜力。</w:t>
      </w:r>
    </w:p>
    <w:p>
      <w:pPr>
        <w:pStyle w:val="Normal"/>
        <w:rPr/>
      </w:pPr>
      <w:r>
        <w:rPr/>
        <w:t>认真学习厂部制定的事故应急处理预案，要用心配合厂部、车间开展地有针对性的反事故演习，提高自身应急处理潜力，做到遇险不乱，处变不惊，应付自如，防止事故扩大，减少个人、公司损失。</w:t>
      </w:r>
    </w:p>
    <w:p>
      <w:pPr>
        <w:pStyle w:val="Normal"/>
        <w:widowControl/>
        <w:bidi w:val="0"/>
        <w:spacing w:before="180" w:after="180"/>
        <w:jc w:val="left"/>
        <w:rPr/>
      </w:pPr>
      <w:r>
        <w:rPr/>
        <w:t>20__</w:t>
      </w:r>
      <w:r>
        <w:rPr/>
        <w:t>年一季度全公司安全生产形势不是太好，我们要深刻认识到当前公司安全生产的重要性、紧迫性。认真贯彻公司、厂部的要求，结合自身实际，继续全面找差距，以用心的态度，反思自我的安全工作，变“要我安全”为“我要安全”，以良好的精神状态投入到下阶段的安全生产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